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（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　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近江市長　　　　　　　　　様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43180</wp:posOffset>
                </wp:positionV>
                <wp:extent cx="632460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1.8pt;mso-wrap-distance-left:9.05pt;mso-wrap-distance-right:9.05pt;mso-wrap-distance-top:0pt;mso-wrap-distance-bottom:0pt;margin-top:3.4pt;mso-position-vertical-relative:text;margin-left:2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申請者　氏名又は名称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電　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Ｆ　Ａ　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63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2"/>
        <w:gridCol w:w="1936"/>
        <w:gridCol w:w="726"/>
        <w:gridCol w:w="4114"/>
        <w:gridCol w:w="135"/>
      </w:tblGrid>
      <w:tr>
        <w:trPr>
          <w:trHeight w:val="757" w:hRule="atLeast"/>
        </w:trPr>
        <w:tc>
          <w:tcPr>
            <w:tcW w:w="822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役員（業務を執行する役員，取締役又はこれらに準ずる者）の氏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114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フ　リ　ガ　ナ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フ　リ　ガ　ナ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氏　　　　　名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氏　　　　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事業の範囲</w:t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機械器具の名称，性能及び数</w:t>
            </w:r>
          </w:p>
        </w:tc>
        <w:tc>
          <w:tcPr>
            <w:tcW w:w="484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　　別表のとお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裏　面）</w:t>
      </w:r>
    </w:p>
    <w:tbl>
      <w:tblPr>
        <w:tblW w:w="8301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63"/>
        <w:gridCol w:w="4317"/>
        <w:gridCol w:w="221"/>
      </w:tblGrid>
      <w:tr>
        <w:trPr>
          <w:trHeight w:val="668" w:hRule="atLeast"/>
        </w:trPr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w w:val="50"/>
                <w:kern w:val="0"/>
                <w:sz w:val="24"/>
              </w:rPr>
              <w:t>当該給水区域で給水工事の事業を行う事業所の名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kern w:val="0"/>
                <w:sz w:val="24"/>
              </w:rPr>
              <w:t>称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76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地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76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46"/>
                <w:kern w:val="0"/>
                <w:sz w:val="24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8"/>
                <w:w w:val="46"/>
                <w:kern w:val="0"/>
                <w:sz w:val="24"/>
              </w:rPr>
              <w:t>名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給水装置工事主任技術者免状の交付番号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23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9"/>
        <w:gridCol w:w="4380"/>
        <w:gridCol w:w="224"/>
      </w:tblGrid>
      <w:tr>
        <w:trPr>
          <w:trHeight w:val="706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w w:val="50"/>
                <w:kern w:val="0"/>
                <w:sz w:val="24"/>
              </w:rPr>
              <w:t>当該給水区域で給水工事の事業を行う事業所の名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kern w:val="0"/>
                <w:sz w:val="24"/>
              </w:rPr>
              <w:t>称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1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地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1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46"/>
                <w:kern w:val="0"/>
                <w:sz w:val="24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8"/>
                <w:w w:val="46"/>
                <w:kern w:val="0"/>
                <w:sz w:val="24"/>
              </w:rPr>
              <w:t>名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給水装置工事主任技術者免状の交付番号</w:t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417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52:00Z</dcterms:created>
  <dc:creator>user</dc:creator>
  <dc:description/>
  <cp:keywords/>
  <dc:language>en-US</dc:language>
  <cp:lastModifiedBy>ｾﾉｵ ﾀｶｼ      </cp:lastModifiedBy>
  <dcterms:modified xsi:type="dcterms:W3CDTF">2021-09-30T05:20:00Z</dcterms:modified>
  <cp:revision>9</cp:revision>
  <dc:subject/>
  <dc:title>指定給水装置工事事業者指定申請書</dc:title>
</cp:coreProperties>
</file>