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120650</wp:posOffset>
                </wp:positionV>
                <wp:extent cx="2171700" cy="403225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03200"/>
                          <a:chOff x="0" y="0"/>
                          <a:chExt cx="2171880" cy="4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3715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2171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氏名又は名称及び住所並び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法人にあってはその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5pt;width:171pt;height:31.75pt" coordorigin="4830,190" coordsize="3420,635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830;top:190;width:3419;height:58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0;top:235;width:34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氏名又は名称及び住所並び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法人にあってはその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　　東近江市長　　　　様</w:t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ind w:left="4935" w:right="1680" w:firstLine="17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住所</w:t>
      </w:r>
    </w:p>
    <w:p>
      <w:pPr>
        <w:pStyle w:val="Normal"/>
        <w:widowControl/>
        <w:spacing w:lineRule="exact" w:line="240"/>
        <w:ind w:left="4095" w:hanging="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届出者</w:t>
      </w:r>
    </w:p>
    <w:p>
      <w:pPr>
        <w:pStyle w:val="Normal"/>
        <w:widowControl/>
        <w:spacing w:lineRule="exact" w:line="240"/>
        <w:ind w:left="4935" w:firstLine="17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氏名　　　　　　　　　　　　　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  <w:r>
        <w:br w:type="page"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5240</wp:posOffset>
                </wp:positionH>
                <wp:positionV relativeFrom="paragraph">
                  <wp:posOffset>-737235</wp:posOffset>
                </wp:positionV>
                <wp:extent cx="2247900" cy="514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 w:bidi="ar-SA"/>
                              </w:rPr>
                              <w:t>記入例（振動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2pt;margin-top:-58.05pt;width:176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1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HG創英角ｺﾞｼｯｸUB" w:hAnsi="HG創英角ｺﾞｼｯｸUB" w:eastAsia="HG創英角ｺﾞｼｯｸUB" w:cs="HG創英角ｺﾞｼｯｸUB"/>
                          <w:color w:val="FF0000"/>
                          <w:lang w:val="en-US" w:eastAsia="ja-JP" w:bidi="ar-SA"/>
                        </w:rPr>
                        <w:t>記入例（振動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104140</wp:posOffset>
                </wp:positionV>
                <wp:extent cx="1037590" cy="25717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257040"/>
                          <a:chOff x="0" y="0"/>
                          <a:chExt cx="103752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36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Courier New"/>
                                  <w:color w:val="FF0000"/>
                                  <w:lang w:val="en-US" w:eastAsia="ja-JP" w:bidi="ar-SA"/>
                                </w:rPr>
                                <w:t>提出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8680" y="132840"/>
                            <a:ext cx="169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5pt;margin-top:8.2pt;width:81.7pt;height:20.25pt" coordorigin="4659,164" coordsize="1634,405">
                <v:roundrect id="shape_0" fillcolor="white" stroked="t" o:allowincell="f" style="position:absolute;left:4659;top:164;width:1360;height:4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Courier New"/>
                            <w:color w:val="FF0000"/>
                            <w:lang w:val="en-US" w:eastAsia="ja-JP" w:bidi="ar-SA"/>
                          </w:rPr>
                          <w:t>提出日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27;top:373;width:265;height: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年　　月　　日</w: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120650</wp:posOffset>
                </wp:positionV>
                <wp:extent cx="2171700" cy="403225"/>
                <wp:effectExtent l="5080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03200"/>
                          <a:chOff x="0" y="0"/>
                          <a:chExt cx="2171880" cy="4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3715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2171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氏名又は名称及び住所並び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法人にあってはその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5pt;width:171pt;height:31.75pt" coordorigin="4830,190" coordsize="3420,635">
                <v:shape id="shape_0" stroked="t" o:allowincell="f" style="position:absolute;left:4830;top:190;width:3419;height:58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830;top:235;width:34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氏名又は名称及び住所並び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法人にあってはその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　　東近江市長　　　　様</w:t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ind w:left="4935" w:right="-1" w:firstLine="17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住所　</w:t>
      </w:r>
      <w:r>
        <w:rPr>
          <w:rFonts w:cs="ＭＳ ゴシック;MS Gothic"/>
          <w:color w:val="FF0000"/>
          <w:kern w:val="0"/>
          <w:szCs w:val="21"/>
        </w:rPr>
        <w:t>○○県○○市○○町○○番地</w:t>
      </w:r>
    </w:p>
    <w:p>
      <w:pPr>
        <w:pStyle w:val="Normal"/>
        <w:widowControl/>
        <w:spacing w:lineRule="exact" w:line="240"/>
        <w:ind w:left="4095" w:hanging="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届出者　</w:t>
      </w:r>
    </w:p>
    <w:p>
      <w:pPr>
        <w:pStyle w:val="Normal"/>
        <w:widowControl/>
        <w:spacing w:lineRule="exact" w:line="240"/>
        <w:ind w:left="4935" w:firstLine="17"/>
        <w:rPr>
          <w:rFonts w:cs="ＭＳ ゴシック;MS Gothic"/>
          <w:color w:val="FF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氏名　</w:t>
      </w:r>
      <w:r>
        <w:rPr>
          <w:rFonts w:cs="ＭＳ ゴシック;MS Gothic"/>
          <w:color w:val="FF0000"/>
          <w:kern w:val="0"/>
          <w:szCs w:val="21"/>
        </w:rPr>
        <w:t>○○○○株式会社</w:t>
      </w:r>
    </w:p>
    <w:p>
      <w:pPr>
        <w:pStyle w:val="Normal"/>
        <w:widowControl/>
        <w:spacing w:lineRule="exact" w:line="240"/>
        <w:ind w:left="4935" w:firstLine="647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FF0000"/>
          <w:kern w:val="0"/>
          <w:szCs w:val="21"/>
        </w:rPr>
        <w:t>代表取締役社長　○○　○○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578"/>
        <w:gridCol w:w="1985"/>
        <w:gridCol w:w="1842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  <w:color w:val="FF0000"/>
              </w:rPr>
              <w:t>○○○○</w:t>
            </w:r>
            <w:r>
              <w:rPr>
                <w:color w:val="FF0000"/>
              </w:rPr>
              <w:t>株式会社　滋賀工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color w:val="FF0000"/>
              </w:rPr>
              <w:t>東近江市○○町○○番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年○○月○○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color w:val="FF0000"/>
              </w:rPr>
              <w:t>工場移転のた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2:15:00Z</dcterms:created>
  <dc:creator>東近江市</dc:creator>
  <dc:description/>
  <cp:keywords/>
  <dc:language>en-US</dc:language>
  <cp:lastModifiedBy>ﾀｶﾊｼ ﾋﾛﾕｷ</cp:lastModifiedBy>
  <cp:lastPrinted>2002-02-18T17:47:00Z</cp:lastPrinted>
  <dcterms:modified xsi:type="dcterms:W3CDTF">2022-06-15T02:53:00Z</dcterms:modified>
  <cp:revision>8</cp:revision>
  <dc:subject/>
  <dc:title>東近江市様式</dc:title>
</cp:coreProperties>
</file>