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82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524510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騒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41.3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騒音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04140</wp:posOffset>
                </wp:positionV>
                <wp:extent cx="1028700" cy="2571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57040"/>
                          <a:chOff x="0" y="0"/>
                          <a:chExt cx="10288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120" y="132840"/>
                            <a:ext cx="168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8.2pt;width:81pt;height:20.25pt" coordorigin="4674,164" coordsize="1620,405">
                <v:roundrect id="shape_0" fillcolor="white" stroked="t" o:allowincell="f" style="position:absolute;left:4674;top:164;width:1347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30;top:373;width:264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　　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82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１ホ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機械プレス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型番等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○○</w:t>
            </w:r>
            <w:r>
              <w:rPr>
                <w:color w:val="FF0000"/>
                <w:kern w:val="0"/>
                <w:sz w:val="20"/>
              </w:rPr>
              <w:t>ｋＮ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</w:rPr>
              <w:t>(</w:t>
            </w:r>
            <w:r>
              <w:rPr>
                <w:color w:val="FF0000"/>
                <w:kern w:val="0"/>
                <w:sz w:val="20"/>
              </w:rPr>
              <w:t>t</w:t>
            </w:r>
            <w:r>
              <w:rPr>
                <w:color w:val="FF0000"/>
                <w:kern w:val="0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: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２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空気圧縮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型番等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ｋ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: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: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26695</wp:posOffset>
                </wp:positionV>
                <wp:extent cx="1337310" cy="504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今回変更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pt;margin-top:17.85pt;width:105.2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今回変更する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のみ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</wp:posOffset>
                </wp:positionH>
                <wp:positionV relativeFrom="paragraph">
                  <wp:posOffset>15240</wp:posOffset>
                </wp:positionV>
                <wp:extent cx="1270" cy="20002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.2pt;width:0.1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226695</wp:posOffset>
                </wp:positionV>
                <wp:extent cx="2821305" cy="991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合計基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（例）機械プレスを増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10tが1基既設、15tを2基増設すると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⇒ 合計基数「3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5pt;margin-top:17.85pt;width:222.1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合計基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（例）機械プレスを増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10tが1基既設、15tを2基増設すると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⇒ 合計基数「3」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4895</wp:posOffset>
                </wp:positionH>
                <wp:positionV relativeFrom="paragraph">
                  <wp:posOffset>10795</wp:posOffset>
                </wp:positionV>
                <wp:extent cx="1270" cy="2165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0.85pt;width:0.05pt;height:1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1024890" cy="504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直近の届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6pt;width:80.6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直近の届出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10795</wp:posOffset>
                </wp:positionV>
                <wp:extent cx="1270" cy="2165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0.85pt;width:0.1pt;height:1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53:00Z</dcterms:created>
  <dc:creator>東近江市</dc:creator>
  <dc:description/>
  <cp:keywords/>
  <dc:language>en-US</dc:language>
  <cp:lastModifiedBy>ﾀｶﾊｼ ﾋﾛﾕｷ</cp:lastModifiedBy>
  <cp:lastPrinted>2002-02-18T17:22:00Z</cp:lastPrinted>
  <dcterms:modified xsi:type="dcterms:W3CDTF">2022-06-15T02:26:00Z</dcterms:modified>
  <cp:revision>13</cp:revision>
  <dc:subject/>
  <dc:title>東近江市様式</dc:title>
</cp:coreProperties>
</file>