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騒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騒音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04140</wp:posOffset>
                </wp:positionV>
                <wp:extent cx="1200150" cy="2571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57040"/>
                          <a:chOff x="0" y="0"/>
                          <a:chExt cx="12002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120" y="13284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8.2pt;width:94.5pt;height:20.25pt" coordorigin="4404,164" coordsize="1890,405">
                <v:roundrect id="shape_0" fillcolor="white" stroked="t" o:allowincell="f" style="position:absolute;left:4404;top:164;width:1572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7;top:373;width:307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>
          <w:strike/>
          <w:color w:val="FF0000"/>
        </w:rPr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578"/>
        <w:gridCol w:w="1985"/>
        <w:gridCol w:w="1842"/>
      </w:tblGrid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代表取締役社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△△</w:t>
            </w:r>
            <w:r>
              <w:rPr>
                <w:color w:val="FF0000"/>
              </w:rPr>
              <w:t>　△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代表取締役社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人事異動による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57:00Z</dcterms:created>
  <dc:creator>東近江市</dc:creator>
  <dc:description/>
  <cp:keywords/>
  <dc:language>en-US</dc:language>
  <cp:lastModifiedBy>ﾀｶﾊｼ ﾋﾛﾕｷ</cp:lastModifiedBy>
  <cp:lastPrinted>2002-02-18T17:24:00Z</cp:lastPrinted>
  <dcterms:modified xsi:type="dcterms:W3CDTF">2022-06-15T04:08:00Z</dcterms:modified>
  <cp:revision>10</cp:revision>
  <dc:subject/>
  <dc:title>東近江市様式</dc:title>
</cp:coreProperties>
</file>