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騒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騒音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04140</wp:posOffset>
                </wp:positionV>
                <wp:extent cx="1132840" cy="25717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57040"/>
                          <a:chOff x="0" y="0"/>
                          <a:chExt cx="11329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960" y="132840"/>
                            <a:ext cx="1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8.2pt;width:89.2pt;height:20.25pt" coordorigin="4509,164" coordsize="1784,405">
                <v:roundrect id="shape_0" fillcolor="white" stroked="t" o:allowincell="f" style="position:absolute;left:4509;top:164;width:1485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03;top:373;width:28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78"/>
        <w:gridCol w:w="1985"/>
        <w:gridCol w:w="1842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工場移転のた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34:00Z</dcterms:created>
  <dc:creator>東近江市</dc:creator>
  <dc:description/>
  <cp:keywords/>
  <dc:language>en-US</dc:language>
  <cp:lastModifiedBy>ﾀｶﾊｼ ﾋﾛﾕｷ</cp:lastModifiedBy>
  <cp:lastPrinted>2002-02-18T17:25:00Z</cp:lastPrinted>
  <dcterms:modified xsi:type="dcterms:W3CDTF">2022-06-15T04:10:00Z</dcterms:modified>
  <cp:revision>9</cp:revision>
  <dc:subject/>
  <dc:title>東近江市様式</dc:title>
</cp:coreProperties>
</file>