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737235</wp:posOffset>
                </wp:positionV>
                <wp:extent cx="22479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（騒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58.05pt;width:17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（騒音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04140</wp:posOffset>
                </wp:positionV>
                <wp:extent cx="1123950" cy="2571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257040"/>
                          <a:chOff x="0" y="0"/>
                          <a:chExt cx="11239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040" y="132840"/>
                            <a:ext cx="18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8.2pt;width:88.5pt;height:20.25pt" coordorigin="4524,164" coordsize="1770,405">
                <v:roundrect id="shape_0" fillcolor="white" stroked="t" o:allowincell="f" style="position:absolute;left:4524;top:164;width:1472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06;top:373;width:288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-1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　</w:t>
      </w:r>
      <w:r>
        <w:rPr>
          <w:rFonts w:cs="ＭＳ ゴシック;MS Gothic"/>
          <w:color w:val="FF0000"/>
          <w:kern w:val="0"/>
          <w:szCs w:val="21"/>
        </w:rPr>
        <w:t>○○県○○市○○町○○番地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　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FF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</w:t>
      </w:r>
      <w:r>
        <w:rPr>
          <w:rFonts w:cs="ＭＳ ゴシック;MS Gothic"/>
          <w:color w:val="FF0000"/>
          <w:kern w:val="0"/>
          <w:szCs w:val="21"/>
        </w:rPr>
        <w:t>○○○○株式会社</w:t>
      </w:r>
    </w:p>
    <w:p>
      <w:pPr>
        <w:pStyle w:val="Normal"/>
        <w:widowControl/>
        <w:spacing w:lineRule="exact" w:line="240"/>
        <w:ind w:left="4935" w:firstLine="64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FF0000"/>
          <w:kern w:val="0"/>
          <w:szCs w:val="21"/>
        </w:rPr>
        <w:t>代表取締役社長　○○　○○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104140</wp:posOffset>
                </wp:positionV>
                <wp:extent cx="151447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承継後の事業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7pt;margin-top:8.2pt;width:119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承継後の事業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　　特定施設に係る届出者の地位を継承</w:t>
      </w:r>
      <w:r>
        <w:rPr/>
        <w:t>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578"/>
        <w:gridCol w:w="1701"/>
        <w:gridCol w:w="2126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株式会社　滋賀工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東近江市○○町○○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△△△△</w:t>
            </w:r>
            <w:r>
              <w:rPr>
                <w:color w:val="FF0000"/>
              </w:rPr>
              <w:t>株式会社　代表取締役　△△　△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6065</wp:posOffset>
                      </wp:positionV>
                      <wp:extent cx="1514475" cy="257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FF0000"/>
                                      <w:lang w:val="en-US" w:eastAsia="ja-JP" w:bidi="ar-SA"/>
                                    </w:rPr>
                                    <w:t>承継前の事業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5pt;margin-top:20.95pt;width:119.2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承継前の事業者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△△</w:t>
            </w:r>
            <w:r>
              <w:rPr>
                <w:color w:val="FF0000"/>
              </w:rPr>
              <w:t>県△△市△△町△△番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合併のた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59:00Z</dcterms:created>
  <dc:creator>東近江市</dc:creator>
  <dc:description/>
  <cp:keywords/>
  <dc:language>en-US</dc:language>
  <cp:lastModifiedBy>ﾀｶﾊｼ ﾋﾛﾕｷ</cp:lastModifiedBy>
  <cp:lastPrinted>2002-02-18T17:26:00Z</cp:lastPrinted>
  <dcterms:modified xsi:type="dcterms:W3CDTF">2022-06-15T04:11:00Z</dcterms:modified>
  <cp:revision>13</cp:revision>
  <dc:subject/>
  <dc:title>東近江市様式</dc:title>
</cp:coreProperties>
</file>