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口座振込依頼書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近江市会計管理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〒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　東近江市　　　　　　　　　　</w:t>
      </w:r>
    </w:p>
    <w:p>
      <w:pPr>
        <w:pStyle w:val="Normal"/>
        <w:ind w:left="4142" w:hanging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</w:p>
    <w:p>
      <w:pPr>
        <w:pStyle w:val="Normal"/>
        <w:ind w:left="4133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敬老会事業補助金を、下記金融機関口座へ振り込まれ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訂正する場合は、訂正箇所を二重線で見え消しし、その上に訂正印を押印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15230" cy="350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5459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銀行名（銀行コード）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銀行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金庫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農協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支店名（支店コード）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支店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口　座　種　別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普通　　　　　　　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口　座　名　義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276.05pt;mso-wrap-distance-left:7.1pt;mso-wrap-distance-right:7.1pt;mso-wrap-distance-top:0pt;mso-wrap-distance-bottom:0pt;margin-top:0.1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  <w:gridCol w:w="5459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銀行名（銀行コード）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銀行（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金庫（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農協（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支店名（支店コード）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支店（　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口　座　種　別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普通　　　　　　　　当座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口　座　名　義</w:t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は７桁でお願いします。</w:t>
      </w:r>
    </w:p>
    <w:sectPr>
      <w:type w:val="nextPage"/>
      <w:pgSz w:w="11906" w:h="16838"/>
      <w:pgMar w:left="1800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19:00Z</dcterms:created>
  <dc:creator>新居利和</dc:creator>
  <dc:description/>
  <cp:keywords/>
  <dc:language>en-US</dc:language>
  <cp:lastModifiedBy>1707</cp:lastModifiedBy>
  <cp:lastPrinted>2012-07-10T14:06:00Z</cp:lastPrinted>
  <dcterms:modified xsi:type="dcterms:W3CDTF">2019-09-12T00:22:00Z</dcterms:modified>
  <cp:revision>16</cp:revision>
  <dc:subject/>
  <dc:title>　　　　　　　　平成17年度　敬老会事業補助金交付請求書</dc:title>
</cp:coreProperties>
</file>