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おむつに係る費用の医療費控除証明確認申請書</w:t>
      </w:r>
    </w:p>
    <w:p>
      <w:pPr>
        <w:pStyle w:val="Normal"/>
        <w:ind w:first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近江市長　様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確定申告に使用するので、主治医意見書のうち、　　　　 年に使用したおむつ代の医療費控除の証明（２年目以降）に必要な事項について、確認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0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267"/>
        <w:gridCol w:w="3982"/>
        <w:gridCol w:w="1267"/>
        <w:gridCol w:w="724"/>
        <w:gridCol w:w="1586"/>
      </w:tblGrid>
      <w:tr>
        <w:trPr>
          <w:trHeight w:val="7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 請 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との関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 象 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治・大正・昭和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 　 月  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bookmarkStart w:id="0" w:name="_Hlk95327627"/>
      <w:bookmarkEnd w:id="0"/>
      <w:r>
        <w:rPr>
          <w:rFonts w:ascii="ＭＳ 明朝;MS Mincho" w:hAnsi="ＭＳ 明朝;MS Mincho" w:cs="ＭＳ 明朝;MS Mincho" w:eastAsia="ＭＳ 明朝;MS Mincho"/>
        </w:rPr>
        <w:t>来庁者　１　申請者と同じ　：</w:t>
      </w:r>
      <w:r>
        <w:rPr>
          <w:rFonts w:eastAsia="ＭＳ 明朝;MS Mincho"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申請者と異なる：住所　〒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氏名　　　　　　　　　　　　　　</w:t>
      </w:r>
      <w:r>
        <w:rPr>
          <w:rFonts w:eastAsia="ＭＳ 明朝;MS Mincho"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来庁者確認：運転免許証・保険証・その他（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" w:name="_Hlk95327627"/>
      <w:bookmarkStart w:id="2" w:name="_Hlk95327627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24765</wp:posOffset>
                </wp:positionV>
                <wp:extent cx="6321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.95pt" to="48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《処理欄》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主治医意見書の内容確認</w:t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主治医意見書の作成日　　　　　年　　月　　日</w:t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要介護認定の有効期間　　　　　年　　月　　日　～　　　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障害高齢者の日常生活自立度　　Ｂ１ ・ Ｂ２ ・ Ｃ１ ・ Ｃ２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尿失禁の発生可能性　　　あり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主治医意見書に該当の記載なし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1611630" cy="489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"/>
                              <w:gridCol w:w="811"/>
                              <w:gridCol w:w="461"/>
                              <w:gridCol w:w="844"/>
                            </w:tblGrid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bookmarkStart w:id="3" w:name="_Hlk95326804"/>
                                  <w:bookmarkEnd w:id="3"/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8.55pt;mso-wrap-distance-left:7.1pt;mso-wrap-distance-right:0pt;mso-wrap-distance-top:0pt;mso-wrap-distance-bottom:0pt;margin-top:6.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"/>
                        <w:gridCol w:w="811"/>
                        <w:gridCol w:w="461"/>
                        <w:gridCol w:w="844"/>
                      </w:tblGrid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bookmarkStart w:id="4" w:name="_Hlk95326804"/>
                            <w:bookmarkEnd w:id="4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認定書の送付先は申請者になります。来庁者宛（申請者と来庁者が異なる場合）に送付希望の場合、下記記載いただくよう説明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33655</wp:posOffset>
                </wp:positionV>
                <wp:extent cx="6584315" cy="1073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073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受領に関する委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確認書の送付については、上記来庁者へ送付いただくようお願い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firstLine="31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  <w:u w:val="single"/>
                              </w:rPr>
                              <w:t>　　　年　　　月　　　日　　申請者　　　　　　　　　　　　　　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45pt;height:84.55pt;mso-wrap-distance-left:9.05pt;mso-wrap-distance-right:9.05pt;mso-wrap-distance-top:3.6pt;mso-wrap-distance-bottom:3.6pt;margin-top:2.65pt;mso-position-vertical-relative:text;margin-left:-11.0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受領に関する委任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確認書の送付については、上記来庁者へ送付いただくようお願い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960" w:firstLine="315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  <w:u w:val="single"/>
                        </w:rPr>
                        <w:t>　　　年　　　月　　　日　　申請者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eastAsia="ＭＳ ゴシック;MS Gothic"/>
      <w:sz w:val="24"/>
      <w:lang w:val="en-US" w:eastAsia="ja-JP"/>
    </w:rPr>
  </w:style>
  <w:style w:type="character" w:styleId="Style16">
    <w:name w:val="フッター (文字)"/>
    <w:qFormat/>
    <w:rPr>
      <w:rFonts w:eastAsia="ＭＳ ゴシック;MS Gothic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2:00Z</dcterms:created>
  <dc:creator>787</dc:creator>
  <dc:description/>
  <cp:keywords/>
  <dc:language>en-US</dc:language>
  <cp:lastModifiedBy>ｵｶﾓﾄ ﾔﾁﾖ</cp:lastModifiedBy>
  <cp:lastPrinted>2022-02-09T19:36:00Z</cp:lastPrinted>
  <dcterms:modified xsi:type="dcterms:W3CDTF">2023-02-15T05:14:00Z</dcterms:modified>
  <cp:revision>10</cp:revision>
  <dc:subject/>
  <dc:title>平成　　年　　月　　日</dc:title>
</cp:coreProperties>
</file>