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4"/>
      </w:tblGrid>
      <w:tr>
        <w:trPr>
          <w:trHeight w:val="13431" w:hRule="atLeast"/>
        </w:trPr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１．この届出書は、利用者との契約が終了した場合、速やかに東近江市へ提出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635</wp:posOffset>
                      </wp:positionV>
                      <wp:extent cx="5581015" cy="771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771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93"/>
                                    <w:gridCol w:w="616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18"/>
                                    <w:gridCol w:w="7"/>
                                    <w:gridCol w:w="425"/>
                                    <w:gridCol w:w="427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居宅介護支援業務終了届出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1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1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09" w:type="dxa"/>
                                        <w:gridSpan w:val="2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生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4109" w:type="dxa"/>
                                        <w:gridSpan w:val="2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明・大・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終　　了　　</w:t>
                                        </w:r>
                                        <w:r>
                                          <w:rPr/>
                                          <w:t>事</w:t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/>
                                          <w:t>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/>
                                          <w:t>該当するところに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○印をしてくださ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介護保険施設へ入所のため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20"/>
                                          <w:ind w:left="420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要介護でなくなったため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利用者死亡のため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その他（　　　　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終　了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東近江市長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上記の者の居宅介護支援業務が終了しましたので届出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　　　居宅介護支援事業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事業所名　　　　　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担当ケアマネジャー氏名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70"/>
                                          <w:rPr/>
                                        </w:pPr>
                                        <w:r>
                                          <w:rPr/>
                                          <w:t>電話番号　　　　　（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607.85pt;mso-wrap-distance-left:7.1pt;mso-wrap-distance-right:7.1pt;mso-wrap-distance-top:0pt;mso-wrap-distance-bottom:0pt;margin-top:0.0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93"/>
                              <w:gridCol w:w="616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18"/>
                              <w:gridCol w:w="7"/>
                              <w:gridCol w:w="425"/>
                              <w:gridCol w:w="427"/>
                              <w:gridCol w:w="426"/>
                              <w:gridCol w:w="4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8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居宅介護支援業務終了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明・大・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7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　　了　　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7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該当するところ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○印を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介護保険施設へ入所のた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lef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要介護でなくなったた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利用者死亡のた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その他（　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　了　年　月　日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東近江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上記の者の居宅介護支援業務が終了しましたので届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居宅介護支援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事業所名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担当ケアマネジャー氏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電話番号　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9:00Z</dcterms:created>
  <dc:creator>ﾄﾉﾑﾗ ﾄｼｵ</dc:creator>
  <dc:description/>
  <cp:keywords/>
  <dc:language>en-US</dc:language>
  <cp:lastModifiedBy>cj7t1006</cp:lastModifiedBy>
  <cp:lastPrinted>2019-04-19T17:50:00Z</cp:lastPrinted>
  <dcterms:modified xsi:type="dcterms:W3CDTF">2019-04-19T09:04:00Z</dcterms:modified>
  <cp:revision>5</cp:revision>
  <dc:subject/>
  <dc:title/>
</cp:coreProperties>
</file>