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rPr>
        <w:t>様式第１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開発行為に伴う帰属物件の維持管理について</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開発申請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発申請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発目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帰属物件</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上記開発行為による帰属物件については、都市計画法第</w:t>
      </w:r>
      <w:r>
        <w:rPr>
          <w:rFonts w:cs="ＭＳ 明朝;MS Mincho" w:ascii="ＭＳ 明朝;MS Mincho" w:hAnsi="ＭＳ 明朝;MS Mincho"/>
        </w:rPr>
        <w:t>36</w:t>
      </w:r>
      <w:r>
        <w:rPr>
          <w:rFonts w:ascii="ＭＳ 明朝;MS Mincho" w:hAnsi="ＭＳ 明朝;MS Mincho" w:cs="ＭＳ 明朝;MS Mincho"/>
        </w:rPr>
        <w:t>条の工事完了公告の翌日より起算し２年間を瑕疵担保期間とし施工に瑕疵があった場合は開発者にて復旧工事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代表取締役　○○　○○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発行為により帰属された物件についての維持管理は、自治会にて管理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会長　○○　○○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3:00Z</dcterms:created>
  <dc:creator>1239</dc:creator>
  <dc:description/>
  <cp:keywords/>
  <dc:language>en-US</dc:language>
  <cp:lastModifiedBy>ﾔﾏﾀﾞ ﾕｳｷ</cp:lastModifiedBy>
  <cp:lastPrinted>2023-02-27T17:49:00Z</cp:lastPrinted>
  <dcterms:modified xsi:type="dcterms:W3CDTF">2023-02-28T06:29:00Z</dcterms:modified>
  <cp:revision>100</cp:revision>
  <dc:subject/>
  <dc:title>管理課所管公共物取扱事務要領</dc:title>
</cp:coreProperties>
</file>