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工程届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155"/>
        <w:gridCol w:w="1889"/>
        <w:gridCol w:w="1260"/>
        <w:gridCol w:w="1679"/>
      </w:tblGrid>
      <w:tr>
        <w:trPr>
          <w:trHeight w:val="186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建築基準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Cs w:val="16"/>
              </w:rPr>
              <w:t>条の規定により工程を届け出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主事　　　　様</w:t>
            </w:r>
          </w:p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届出人　　　住　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2629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建築主、築造主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</w:t>
            </w:r>
          </w:p>
          <w:p>
            <w:pPr>
              <w:pStyle w:val="Normal"/>
              <w:autoSpaceDE w:val="false"/>
              <w:ind w:firstLine="4414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　　　　　　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工　　　　　　　程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月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建築主住所・氏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ind w:firstLine="319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築造主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代理者住所・氏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　　　　　　　　　　</w:t>
            </w:r>
          </w:p>
        </w:tc>
      </w:tr>
      <w:tr>
        <w:trPr>
          <w:trHeight w:val="3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確認番号・年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第　　　　　　　　　　号　　　　　　年　　月　　日</w:t>
            </w:r>
          </w:p>
        </w:tc>
      </w:tr>
      <w:tr>
        <w:trPr>
          <w:trHeight w:val="3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敷地の地名・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番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日影規制対象建築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途地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最高の高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70"/>
        <w:gridCol w:w="46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検査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検査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131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検査結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493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１欄下段は、下記の例によって記載するこ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・縄張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基礎杭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鉄骨建方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○○部分配筋完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○○部分防火区画、界壁完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上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その他指示の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７欄は、滋賀県建築基準条例第</w:t>
            </w:r>
            <w:r>
              <w:rPr>
                <w:rFonts w:cs="ＭＳ 明朝;MS Mincho" w:ascii="ＭＳ 明朝;MS Mincho" w:hAnsi="ＭＳ 明朝;MS Mincho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szCs w:val="16"/>
              </w:rPr>
              <w:t>条に該当する建築物である場合に記載するこ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５　日影規制対象建築物は、下記の工程時に提出するこ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縄張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最上階型枠完了又は鉄骨建方完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・その他指示の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６　氏名を記載し、押印することに代えて、署名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40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40:00Z</dcterms:modified>
  <cp:revision>2</cp:revision>
  <dc:subject/>
  <dc:title>○八日市市建築基準法等施行細則</dc:title>
</cp:coreProperties>
</file>