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名義変更届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6194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建築基準法施行細則第</w:t>
            </w:r>
            <w:r>
              <w:rPr>
                <w:rFonts w:cs="ＭＳ 明朝;MS Mincho" w:ascii="ＭＳ 明朝;MS Mincho" w:hAnsi="ＭＳ 明朝;MS Mincho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Cs w:val="16"/>
              </w:rPr>
              <w:t>条の規定により届け出ます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建築主事　　　　様</w:t>
            </w:r>
          </w:p>
        </w:tc>
      </w:tr>
      <w:tr>
        <w:trPr>
          <w:trHeight w:val="1007" w:hRule="atLeast"/>
          <w:cantSplit w:val="true"/>
        </w:trPr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4729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3990"/>
              <w:rPr/>
            </w:pPr>
            <w:r>
              <w:rPr/>
              <w:t>届出人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　　　　　　　　　　 氏　名　　　　　　　　　　　　　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１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変更後の建築主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フリガナ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郵便番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住所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電話番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変更前の建築主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フリガナ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郵便番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住所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電話番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３　確認番号・年月日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第　　　　　　　　号　・　　　　　年　　月　　日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４　敷地の地名・地番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５　主要用途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６　名義変更の理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0"/>
      </w:tblGrid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受付欄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0" w:hanging="63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注１　用紙の大きさは、日本工業規格Ａ列４番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２　※欄は、記入しないこと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３　氏名を記載し、押印することに代えて、署名することができ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４　確認済証を添付すること。</w:t>
            </w:r>
          </w:p>
        </w:tc>
      </w:tr>
      <w:tr>
        <w:trPr>
          <w:trHeight w:val="43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37:00Z</dcterms:created>
  <dc:creator>profcopy</dc:creator>
  <dc:description/>
  <cp:keywords/>
  <dc:language>en-US</dc:language>
  <cp:lastModifiedBy>804</cp:lastModifiedBy>
  <cp:lastPrinted>2004-07-06T10:27:00Z</cp:lastPrinted>
  <dcterms:modified xsi:type="dcterms:W3CDTF">2005-04-12T05:37:00Z</dcterms:modified>
  <cp:revision>2</cp:revision>
  <dc:subject/>
  <dc:title>○八日市市建築基準法等施行細則</dc:title>
</cp:coreProperties>
</file>