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6"/>
        </w:rPr>
        <w:t>新たに設置される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3"/>
          <w:szCs w:val="26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6"/>
        </w:rPr>
        <w:t>　　　　　　　　　　公共施設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6"/>
          <w:u w:val="single"/>
        </w:rPr>
        <w:t>従　　 前　 　の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3"/>
          <w:szCs w:val="26"/>
          <w:u w:val="single" w:color="000000"/>
        </w:rPr>
        <w:t>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Ｎｏ．　　）</w:t>
      </w:r>
    </w:p>
    <w:tbl>
      <w:tblPr>
        <w:tblW w:w="9235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660"/>
        <w:gridCol w:w="1100"/>
        <w:gridCol w:w="1100"/>
        <w:gridCol w:w="1100"/>
        <w:gridCol w:w="1320"/>
        <w:gridCol w:w="1320"/>
        <w:gridCol w:w="1315"/>
      </w:tblGrid>
      <w:tr>
        <w:trPr>
          <w:trHeight w:val="514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種 類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要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 理 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 地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　　属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>
          <w:trHeight w:val="531" w:hRule="exac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4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ｍ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ｍ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㎡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4" w:hRule="exact"/>
        </w:trPr>
        <w:tc>
          <w:tcPr>
            <w:tcW w:w="923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33:00Z</dcterms:created>
  <dc:creator>688</dc:creator>
  <dc:description/>
  <cp:keywords/>
  <dc:language>en-US</dc:language>
  <cp:lastModifiedBy>1040</cp:lastModifiedBy>
  <dcterms:modified xsi:type="dcterms:W3CDTF">2011-12-26T00:21:00Z</dcterms:modified>
  <cp:revision>6</cp:revision>
  <dc:subject/>
  <dc:title>                                                          　　　　　　　 　様式４-１</dc:title>
</cp:coreProperties>
</file>