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 発 区 域 内 権 利 者 一 覧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34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3016"/>
        <w:gridCol w:w="1352"/>
        <w:gridCol w:w="1872"/>
        <w:gridCol w:w="929"/>
        <w:gridCol w:w="929"/>
      </w:tblGrid>
      <w:tr>
        <w:trPr>
          <w:trHeight w:val="1072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件の種類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及び地番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の種別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権利者の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無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要</w:t>
            </w:r>
          </w:p>
        </w:tc>
      </w:tr>
      <w:tr>
        <w:trPr>
          <w:trHeight w:val="10471" w:hRule="exact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93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１　物件の種類欄には、土地、建物等の別を記入すること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権利の種別欄には、所有権、抵当権等の別を記入すること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同意の有無欄については、協議中の場合はその旨を記入するとともにその経過を示す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説明書を添付すること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同一物件に権利者が２人以上いる場合は、摘要欄にその旨記入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1:00Z</dcterms:created>
  <dc:creator>688</dc:creator>
  <dc:description/>
  <cp:keywords/>
  <dc:language>en-US</dc:language>
  <cp:lastModifiedBy>1040</cp:lastModifiedBy>
  <dcterms:modified xsi:type="dcterms:W3CDTF">2012-01-06T04:05:00Z</dcterms:modified>
  <cp:revision>7</cp:revision>
  <dc:subject/>
  <dc:title>                                　　　　　　　　                                  様式９</dc:title>
</cp:coreProperties>
</file>