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開発行為に関する工事の廃止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東近江市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者 住 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 名　                        ㊞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 話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規定により、開発行為に関する工事（許可番号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　　　　　号）を下記のとおり廃止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5800"/>
      </w:tblGrid>
      <w:tr>
        <w:trPr>
          <w:trHeight w:val="2387" w:hRule="exac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開発行為に関する工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廃止し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5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</w:tr>
      <w:tr>
        <w:trPr>
          <w:trHeight w:val="2387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開発行為に関する工事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廃止に係る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称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87" w:hRule="exac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開発行為に関する工事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廃止に係る地域の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積</w:t>
            </w:r>
          </w:p>
        </w:tc>
        <w:tc>
          <w:tcPr>
            <w:tcW w:w="5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799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届出者の氏名（法人にあってはその代表者の氏名）の記載を自署で行う場合においては、押印を省略すること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53:00Z</dcterms:created>
  <dc:creator>688</dc:creator>
  <dc:description/>
  <cp:keywords/>
  <dc:language>en-US</dc:language>
  <cp:lastModifiedBy>ﾂｼﾞ ﾕﾀｶ</cp:lastModifiedBy>
  <dcterms:modified xsi:type="dcterms:W3CDTF">2020-01-28T07:03:00Z</dcterms:modified>
  <cp:revision>12</cp:revision>
  <dc:subject/>
  <dc:title>                        　　　　                                      　  様式19</dc:title>
</cp:coreProperties>
</file>