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地　位　承　継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継人 住 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名　　                    ㊞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 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、開発（建築）許可に基づく地位を承継しましたので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近江市都市計画法施行細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981"/>
      </w:tblGrid>
      <w:tr>
        <w:trPr>
          <w:trHeight w:val="84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許　　可　　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号</w:t>
            </w:r>
          </w:p>
        </w:tc>
        <w:tc>
          <w:tcPr>
            <w:tcW w:w="59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126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被　　承　　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人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</w:tr>
      <w:tr>
        <w:trPr>
          <w:trHeight w:val="85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承継の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区域に含まれる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の名称及び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５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承継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856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Cs w:val="21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5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入しないこと。</w:t>
      </w:r>
    </w:p>
    <w:p>
      <w:pPr>
        <w:pStyle w:val="Normal"/>
        <w:ind w:left="799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承継の原因が相続の場合は承継者の戸籍謄本等を、合併の場合は合併後の登記簿謄本を添付すること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氏名を記載し、押印することに代えて、署名することができ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6:00Z</dcterms:created>
  <dc:creator>688</dc:creator>
  <dc:description/>
  <cp:keywords/>
  <dc:language>en-US</dc:language>
  <cp:lastModifiedBy>ﾂｼﾞ ﾕﾀｶ</cp:lastModifiedBy>
  <dcterms:modified xsi:type="dcterms:W3CDTF">2020-01-28T07:05:00Z</dcterms:modified>
  <cp:revision>13</cp:revision>
  <dc:subject/>
  <dc:title>                                               　　　                   様式20</dc:title>
</cp:coreProperties>
</file>