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２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tbl>
      <w:tblPr>
        <w:tblW w:w="9229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2"/>
        <w:gridCol w:w="3248"/>
        <w:gridCol w:w="3429"/>
      </w:tblGrid>
      <w:tr>
        <w:trPr>
          <w:trHeight w:val="800" w:hRule="exact"/>
        </w:trPr>
        <w:tc>
          <w:tcPr>
            <w:tcW w:w="92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1"/>
                <w:szCs w:val="31"/>
              </w:rPr>
              <w:t>収用対象事業による移転調書</w:t>
            </w:r>
          </w:p>
        </w:tc>
      </w:tr>
      <w:tr>
        <w:trPr>
          <w:trHeight w:val="8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申請者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申請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667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  <w:szCs w:val="21"/>
              </w:rPr>
              <w:t>対象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業</w:t>
            </w:r>
          </w:p>
        </w:tc>
        <w:tc>
          <w:tcPr>
            <w:tcW w:w="66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　　　　　況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　　請　　地</w:t>
            </w:r>
          </w:p>
        </w:tc>
      </w:tr>
      <w:tr>
        <w:trPr>
          <w:trHeight w:val="8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5"/>
                <w:kern w:val="0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市街化区域、市街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Cs w:val="21"/>
              </w:rPr>
              <w:t>調整区域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別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5"/>
                <w:kern w:val="0"/>
                <w:szCs w:val="21"/>
              </w:rPr>
              <w:t>距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離</w:t>
            </w:r>
          </w:p>
        </w:tc>
        <w:tc>
          <w:tcPr>
            <w:tcW w:w="667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　　　　）ｍ</w:t>
            </w:r>
          </w:p>
        </w:tc>
      </w:tr>
      <w:tr>
        <w:trPr>
          <w:trHeight w:val="800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土地所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建物所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者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  <w:szCs w:val="21"/>
              </w:rPr>
              <w:t>敷地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積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Cs w:val="21"/>
              </w:rPr>
              <w:t>建築延べ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積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Cs w:val="21"/>
              </w:rPr>
              <w:t>事業にか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  <w:szCs w:val="21"/>
              </w:rPr>
              <w:t>敷地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積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Cs w:val="21"/>
              </w:rPr>
              <w:t>事業にか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Cs w:val="21"/>
              </w:rPr>
              <w:t>建築延べ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積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922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備　考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3:49:00Z</dcterms:created>
  <dc:creator>688</dc:creator>
  <dc:description/>
  <cp:keywords/>
  <dc:language>en-US</dc:language>
  <cp:lastModifiedBy>1040</cp:lastModifiedBy>
  <dcterms:modified xsi:type="dcterms:W3CDTF">2012-01-06T04:42:00Z</dcterms:modified>
  <cp:revision>7</cp:revision>
  <dc:subject/>
  <dc:title>                                                          　　　　        様式27</dc:title>
</cp:coreProperties>
</file>