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分　　化　　調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親等との続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（　　　　）男　　２（　　　）女　　３兄弟（　　　）　　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親等との同居事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居の時期　　　　　　　　　年　　月　～　　　　　年　　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居の期間　　　　　年　　　　　か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申請者の住所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府　　　　　　　郡　　　　　　　町　　　　　　　番地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県　　　　　　　市　　　　　　　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申請者の家族［１　既 婚　　２　未 婚　３　親等と同居・別居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696"/>
        <w:gridCol w:w="696"/>
        <w:gridCol w:w="1856"/>
        <w:gridCol w:w="3661"/>
      </w:tblGrid>
      <w:tr>
        <w:trPr>
          <w:trHeight w:val="283" w:hRule="atLeast"/>
          <w:cantSplit w:val="true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　　務　　先</w:t>
            </w:r>
          </w:p>
        </w:tc>
      </w:tr>
      <w:tr>
        <w:trPr>
          <w:trHeight w:val="283" w:hRule="atLeast"/>
          <w:cantSplit w:val="true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　社　　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</w:tr>
      <w:tr>
        <w:trPr>
          <w:trHeight w:val="289" w:hRule="exac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申請者の住居の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自　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持家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　借  家（共同住宅　社宅　公営住宅　民間借家　寮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親等の家　　　　４　その他（                                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申請地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府　　　　　　　郡　　　　　　　町　　　　　　　番地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県　　　　　　　市　　　　　　　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申請地土地所有者権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親　等（　　　　）　　２　申　請　者　　　　３　その他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申請者と親等居住者との間隔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集落内　　　　２　周辺（　　　　　　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　親等の所有する土地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27145</wp:posOffset>
                </wp:positionH>
                <wp:positionV relativeFrom="paragraph">
                  <wp:posOffset>48895</wp:posOffset>
                </wp:positionV>
                <wp:extent cx="75565" cy="608965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09120"/>
                          <a:chOff x="0" y="0"/>
                          <a:chExt cx="756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0" cy="450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3.85pt;width:5.95pt;height:47.95pt" coordorigin="6027,77" coordsize="119,959">
                <v:shape id="shape_0" coordsize="115,115" path="m0,114l6,75l15,57l26,40l40,26l56,15l75,6l94,1l114,0e" stroked="t" o:allowincell="f" style="position:absolute;left:6027;top:77;width:118;height:12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6027;top:911;width:118;height:12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6027,202" to="6027,91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農　地　　　　　　　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親等の所有する土地の面積＝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内訳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宅　地　　　　　　　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 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（　　　）　　　　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築適地　　　　　　　　　　　　建築不適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農　地　　　　　　　　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農　地　　　　　　　　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宅　地　　　　　　　　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宅　地　　　　　　　　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　　　　　　　　　　　その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　　　　）　　　　　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　　　　）　　　　　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4:00Z</dcterms:created>
  <dc:creator>688</dc:creator>
  <dc:description/>
  <cp:keywords/>
  <dc:language>en-US</dc:language>
  <cp:lastModifiedBy>ﾂｼﾞ ﾕﾀｶ</cp:lastModifiedBy>
  <dcterms:modified xsi:type="dcterms:W3CDTF">2020-01-28T07:35:00Z</dcterms:modified>
  <cp:revision>10</cp:revision>
  <dc:subject/>
  <dc:title>                                                       　　　　           様式26</dc:title>
</cp:coreProperties>
</file>