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５号（第８条関係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工　　事　　着　　手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　　　　　　　様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㊞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開発行為に関する工事に着手したので、東近江市開発行為等に関する指導要綱第８条の規定により届け出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3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900"/>
      </w:tblGrid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開発事業同意番号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年　　月　　日　　　　第　　　号</w:t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区域の位置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工事着工年月日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年　　月　　日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TextBody"/>
        <w:ind w:left="622" w:hanging="6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提出部数　１部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添付書類</w:t>
      </w:r>
    </w:p>
    <w:p>
      <w:pPr>
        <w:pStyle w:val="TextBody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開発事業の表示標識の設置が確認できる写真</w:t>
      </w:r>
    </w:p>
    <w:p>
      <w:pPr>
        <w:pStyle w:val="TextBody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位置図</w:t>
      </w:r>
    </w:p>
    <w:p>
      <w:pPr>
        <w:pStyle w:val="TextBody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710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profcopy</dc:creator>
  <dc:description/>
  <cp:keywords/>
  <dc:language>en-US</dc:language>
  <cp:lastModifiedBy>ﾂｼﾞ ﾕﾀｶ</cp:lastModifiedBy>
  <cp:lastPrinted>2017-03-14T14:03:00Z</cp:lastPrinted>
  <dcterms:modified xsi:type="dcterms:W3CDTF">2020-01-28T07:59:00Z</dcterms:modified>
  <cp:revision>3</cp:revision>
  <dc:subject/>
  <dc:title>東近江市開発行為等に関する指導要綱　（案）</dc:title>
</cp:coreProperties>
</file>