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８号（その１）（第３６条関係）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説　明　会　経　過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㊞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のとおり開発事業の施行に伴う説明会を開催しましたので、東近江市開発行為等に関する指導要綱第３６条第２項の規定によりその結果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955"/>
        <w:gridCol w:w="4945"/>
      </w:tblGrid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区域の位置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3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説明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月　　　日（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午前（後）　　時　　分　～　午前（後）　　時　　分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説明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出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関係者（隣接住民、権利者側）　　　人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開発事業者側　　　　　　　人</w:t>
            </w:r>
          </w:p>
        </w:tc>
      </w:tr>
      <w:tr>
        <w:trPr>
          <w:trHeight w:val="30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説明の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出席者の意見内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　出席者の意見に</w:t>
            </w:r>
          </w:p>
          <w:p>
            <w:pPr>
              <w:pStyle w:val="Normal"/>
              <w:ind w:firstLine="55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する措置内容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であることを確認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者（隣接住民、権利者）　　　　　　　　　㊞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4195" w:hanging="41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240"/>
        <w:ind w:left="3814" w:hanging="38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署名・捺印は、説明が行われたこと及び説明内容の確認のためのもので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２　様式第</w:t>
      </w:r>
      <w:r>
        <w:rPr>
          <w:color w:val="000000"/>
          <w:sz w:val="20"/>
          <w:szCs w:val="20"/>
        </w:rPr>
        <w:t>８</w:t>
      </w:r>
      <w:r>
        <w:rPr>
          <w:sz w:val="20"/>
          <w:szCs w:val="20"/>
        </w:rPr>
        <w:t>号（その２）から（その４）までを添付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profcopy</dc:creator>
  <dc:description/>
  <cp:keywords/>
  <dc:language>en-US</dc:language>
  <cp:lastModifiedBy>ﾂｼﾞ ﾕﾀｶ</cp:lastModifiedBy>
  <cp:lastPrinted>2017-03-01T17:45:00Z</cp:lastPrinted>
  <dcterms:modified xsi:type="dcterms:W3CDTF">2020-01-28T23:31:00Z</dcterms:modified>
  <cp:revision>3</cp:revision>
  <dc:subject/>
  <dc:title>東近江市開発行為等に関する指導要綱　（案）</dc:title>
</cp:coreProperties>
</file>