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行政視察依頼書（兼確認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/>
        <w:t>　　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日時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　　令和　　年　　月　　日（　　）　　：　　～　　　：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　　令和　　年　　月　　日（　　）　　：　　～　　　：　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委員会・会派等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都 道 府 県　　　　　　　　　　　　議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委員会　　□　会　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人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名（　議員　　　　　名　・　随行　　　　　名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び担当者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局・部・課・係名）　　　　　　　電話（　　　　－　　　　－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－　　　　－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　名　　　　　　　様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:             @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調査事項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項目（詳細にお願いします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地視察（施設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及び食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：□市内（宿泊先：　　　　　　　　　　　　　　）　□市外　□無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事：□市内（店名：　　　　　　　　　　　　　　　）　□市外　□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手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共交通機関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私鉄）　　□マイクロバス　　□ワゴン車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家用車　　　　□その他（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担当課の都合等により、視察の受け入れができない場合がありますのでご了承ください。</w:t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視察項目により、別途申請・施設使用料等が必要になる場合があります。</w:t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ぜひ東近江市内の宿泊施設やお食事処をご利用ください。</w:t>
      </w:r>
    </w:p>
    <w:p>
      <w:pPr>
        <w:pStyle w:val="Normal"/>
        <w:snapToGrid w:val="false"/>
        <w:ind w:left="21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宿泊施設等の情報は、東近江市観光協会　→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http://www.higashiomi.net/</w:t>
      </w:r>
    </w:p>
    <w:p>
      <w:pPr>
        <w:pStyle w:val="Normal"/>
        <w:snapToGrid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お食事処の情報は、八日市まちづくり公社</w:t>
      </w:r>
    </w:p>
    <w:p>
      <w:pPr>
        <w:pStyle w:val="Normal"/>
        <w:snapToGrid w:val="false"/>
        <w:ind w:left="210" w:firstLine="26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→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https://info-ymachikosya.wixsite.com/mysite/shigaichimap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最寄駅（近江鉄道「八日市駅」）からは、「ちょこっとバス」をご利用いただけます。</w:t>
      </w:r>
    </w:p>
    <w:p>
      <w:pPr>
        <w:pStyle w:val="Normal"/>
        <w:snapToGrid w:val="false"/>
        <w:ind w:left="43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時刻表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s://www.city.higashiomi.shiga.jp/0000007636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（市ホームページ）</w:t>
      </w:r>
    </w:p>
    <w:p>
      <w:pPr>
        <w:pStyle w:val="Normal"/>
        <w:snapToGrid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bookmarkStart w:id="0" w:name="_Hlk92190089"/>
      <w:r>
        <w:rPr>
          <w:rFonts w:ascii="ＭＳ ゴシック;MS Gothic" w:hAnsi="ＭＳ ゴシック;MS Gothic" w:cs="ＭＳ ゴシック;MS Gothic" w:eastAsia="ＭＳ ゴシック;MS Gothic"/>
          <w:sz w:val="22"/>
        </w:rPr>
        <w:t>市役所へは、市原線・湖東線・南部御園線・愛東線（北回り・南回り）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をご利用ください。）</w:t>
      </w:r>
    </w:p>
    <w:p>
      <w:pPr>
        <w:pStyle w:val="Normal"/>
        <w:snapToGrid w:val="false"/>
        <w:ind w:left="43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before="180" w:after="0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＜東近江市議会事務局＞＞</w:t>
      </w:r>
    </w:p>
    <w:p>
      <w:pPr>
        <w:pStyle w:val="Normal"/>
        <w:snapToGrid w:val="false"/>
        <w:ind w:left="220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電話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748-24-568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直通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748-24-556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gikai@city.higashiomi.lg.jp</w:t>
      </w:r>
    </w:p>
    <w:sectPr>
      <w:type w:val="nextPage"/>
      <w:pgSz w:w="11906" w:h="16838"/>
      <w:pgMar w:left="1080" w:right="10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higashiomi.shiga.jp/00000076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47:00Z</dcterms:created>
  <dc:creator>東近江市議会</dc:creator>
  <dc:description/>
  <cp:keywords/>
  <dc:language>en-US</dc:language>
  <cp:lastModifiedBy>ﾔﾏﾓﾄ ｻﾄﾙ     </cp:lastModifiedBy>
  <dcterms:modified xsi:type="dcterms:W3CDTF">2022-01-04T03:02:00Z</dcterms:modified>
  <cp:revision>5</cp:revision>
  <dc:subject/>
  <dc:title/>
</cp:coreProperties>
</file>