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19050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2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東近江市農業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整　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3.25pt;mso-wrap-distance-left:9.05pt;mso-wrap-distance-right:9.05pt;mso-wrap-distance-top:0pt;mso-wrap-distance-bottom:0pt;margin-top:0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2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東近江市農業委員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2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整　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農地法施行規則第２９条第１号に規定する農地転用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80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農業委員会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によって農地を農地法施行規則第２９条第１号に規定される目的に転用したいので、東近江市農業委員会農地法施行規則第２９条第１号に規定する農地転用に関する指導要綱第３条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届出者の住所及び職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7"/>
      </w:tblGrid>
      <w:tr>
        <w:trPr>
          <w:trHeight w:val="272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住　　　所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職　　　業</w:t>
            </w:r>
          </w:p>
        </w:tc>
      </w:tr>
      <w:tr>
        <w:trPr>
          <w:trHeight w:val="517" w:hRule="atLeast"/>
        </w:trPr>
        <w:tc>
          <w:tcPr>
            <w:tcW w:w="7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土地の所在・地番・地目・面積・所有者・耕作者及び自作小作の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6"/>
        <w:gridCol w:w="1036"/>
        <w:gridCol w:w="1036"/>
        <w:gridCol w:w="372"/>
        <w:gridCol w:w="474"/>
        <w:gridCol w:w="846"/>
        <w:gridCol w:w="420"/>
        <w:gridCol w:w="420"/>
        <w:gridCol w:w="120"/>
        <w:gridCol w:w="480"/>
        <w:gridCol w:w="600"/>
        <w:gridCol w:w="420"/>
        <w:gridCol w:w="240"/>
        <w:gridCol w:w="180"/>
        <w:gridCol w:w="1080"/>
        <w:gridCol w:w="240"/>
        <w:gridCol w:w="368"/>
      </w:tblGrid>
      <w:tr>
        <w:trPr/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地の表示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　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面　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有者氏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耕作者氏名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作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小作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東　近　江　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字（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登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　　　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畑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転用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４　転用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2"/>
        <w:gridCol w:w="2683"/>
        <w:gridCol w:w="2683"/>
      </w:tblGrid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転用の時期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転用の工事着工年月日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7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sz w:val="16"/>
                <w:szCs w:val="16"/>
              </w:rPr>
              <w:t>建築物がある場合その工事着工年月日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工事完了年月日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転用の目的に係る</w:t>
            </w:r>
          </w:p>
          <w:p>
            <w:pPr>
              <w:pStyle w:val="Normal"/>
              <w:ind w:firstLine="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又は施設の概要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又は施設の種類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数　　　量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又は施設の面積　　　㎡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転用することによって生ずる付近の土地・作物・家畜等への被害防除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7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＜添付書類＞</w:t>
      </w:r>
    </w:p>
    <w:p>
      <w:pPr>
        <w:pStyle w:val="Normal"/>
        <w:snapToGrid w:val="false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転用事由詳細の説明書　届出土地の登記簿謄本　位置図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/2,50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　公図の写し　土地利用計画図（排水計画図・構造図を含む）</w:t>
      </w:r>
    </w:p>
    <w:p>
      <w:pPr>
        <w:pStyle w:val="Normal"/>
        <w:snapToGrid w:val="false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建物平面図・立面図　土地の縦横断図　隣地関係図　隣地承諾書　土地改良区意見書　その他必要となる参考資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5:00Z</dcterms:created>
  <dc:creator>hattori-minoru</dc:creator>
  <dc:description/>
  <cp:keywords/>
  <dc:language>en-US</dc:language>
  <cp:lastModifiedBy>ﾌｶﾐ ﾏｻﾙ</cp:lastModifiedBy>
  <cp:lastPrinted>2016-04-12T11:33:00Z</cp:lastPrinted>
  <dcterms:modified xsi:type="dcterms:W3CDTF">2019-04-17T05:46:00Z</dcterms:modified>
  <cp:revision>12</cp:revision>
  <dc:subject/>
  <dc:title>農地法施行規則第５条第１項第１号の規定による農地転用届出書</dc:title>
</cp:coreProperties>
</file>