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住宅改修費受領委任払申請書兼同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3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東近江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237"/>
      </w:tblGrid>
      <w:tr>
        <w:trPr>
          <w:trHeight w:val="9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見積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142"/>
        <w:gridCol w:w="6237"/>
      </w:tblGrid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4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改修に対する介護保険居宅介護（介護予防）住宅改修費の支給について、東近江市住宅改修費の受領委任払に関する要綱第２条に規定する受領委任払とすることを申請します。</w:t>
            </w:r>
          </w:p>
          <w:p>
            <w:pPr>
              <w:pStyle w:val="Normal"/>
              <w:ind w:firstLine="24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介護保険居宅介護（介護予防）住宅改修費の受領に関する権限を以下代理受領者に委任します。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㊞　　　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受領者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上記改修において、被保険者に係る介護保険居宅介護（介護予防）住宅改修費の受領に関する権限を委任されることに同意します。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㊞　 　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ｲﾜﾏ ｶｽﾞｼ</dc:creator>
  <dc:description/>
  <dc:language>en-US</dc:language>
  <cp:lastModifiedBy>ﾉｶﾞﾐ ﾖｳﾍｲ</cp:lastModifiedBy>
  <cp:lastPrinted>2017-03-16T15:31:00Z</cp:lastPrinted>
  <dcterms:modified xsi:type="dcterms:W3CDTF">2017-06-07T08:04:00Z</dcterms:modified>
  <cp:revision>2</cp:revision>
  <dc:subject/>
  <dc:title/>
</cp:coreProperties>
</file>