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7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432"/>
        <w:gridCol w:w="1512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216"/>
        <w:gridCol w:w="432"/>
        <w:gridCol w:w="540"/>
        <w:gridCol w:w="648"/>
        <w:gridCol w:w="864"/>
        <w:gridCol w:w="1620"/>
        <w:gridCol w:w="108"/>
        <w:gridCol w:w="270"/>
      </w:tblGrid>
      <w:tr>
        <w:trPr>
          <w:trHeight w:val="1476" w:hRule="exact"/>
          <w:cantSplit w:val="true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4" w:before="11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介護保険居宅介護</w:t>
            </w: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介護予防</w:t>
            </w: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住宅改修費　事前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東近江市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居宅介護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介護予防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住宅改修費について、添付資料を添えて次のとおり事前申請します。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保</w:t>
            </w:r>
          </w:p>
          <w:p>
            <w:pPr>
              <w:pStyle w:val="Style15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険</w:t>
            </w:r>
          </w:p>
          <w:p>
            <w:pPr>
              <w:pStyle w:val="Style15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被保険者番号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申請年月日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　　　年　　月　　日</w:t>
            </w:r>
          </w:p>
        </w:tc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6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　フリガナ</w:t>
            </w:r>
          </w:p>
        </w:tc>
        <w:tc>
          <w:tcPr>
            <w:tcW w:w="3240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3"/>
            <w:vMerge w:val="restart"/>
            <w:tcBorders/>
          </w:tcPr>
          <w:p>
            <w:pPr>
              <w:pStyle w:val="Style15"/>
              <w:spacing w:lineRule="auto" w:line="240" w:before="16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生年月日</w:t>
            </w:r>
            <w:r>
              <w:rPr>
                <w:rFonts w:ascii="ＭＳ ゴシック;MS Gothic" w:hAnsi="ＭＳ ゴシック;MS Gothic"/>
              </w:rPr>
              <w:tab/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　　年　　月　　日</w:t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　氏　　名</w:t>
            </w:r>
          </w:p>
        </w:tc>
        <w:tc>
          <w:tcPr>
            <w:tcW w:w="3240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37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性　　別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　　　男　　・　　女</w:t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　住　　所</w:t>
            </w:r>
          </w:p>
        </w:tc>
        <w:tc>
          <w:tcPr>
            <w:tcW w:w="7560" w:type="dxa"/>
            <w:gridSpan w:val="16"/>
            <w:tcBorders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〒　　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1"/>
                <w:szCs w:val="21"/>
              </w:rPr>
              <w:t>-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　電話番号　　　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1"/>
                <w:szCs w:val="21"/>
              </w:rPr>
              <w:t>)</w:t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2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要介護度区分</w:t>
            </w:r>
          </w:p>
          <w:p>
            <w:pPr>
              <w:pStyle w:val="Style15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（該当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要 支 援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要   介   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　申 請 中</w:t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　１　・　２</w:t>
            </w:r>
          </w:p>
        </w:tc>
        <w:tc>
          <w:tcPr>
            <w:tcW w:w="43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　１　・　２　・　３　・　４　・　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6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2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現在の状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（該当に○）</w:t>
            </w:r>
          </w:p>
        </w:tc>
        <w:tc>
          <w:tcPr>
            <w:tcW w:w="75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１．居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２．入院・入所中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→</w:t>
            </w:r>
          </w:p>
        </w:tc>
        <w:tc>
          <w:tcPr>
            <w:tcW w:w="4968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称</w:t>
            </w:r>
          </w:p>
        </w:tc>
        <w:tc>
          <w:tcPr>
            <w:tcW w:w="410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438" w:before="11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>入院・入院中の場合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>　施設の名称と退院・退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8"/>
                <w:szCs w:val="18"/>
              </w:rPr>
              <w:t>　予定日を記入してください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所</w:t>
            </w:r>
          </w:p>
        </w:tc>
        <w:tc>
          <w:tcPr>
            <w:tcW w:w="41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退 院 ・ 退所予定日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ind w:firstLine="4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　　年　　月　　日</w:t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改修の予定</w:t>
            </w:r>
          </w:p>
        </w:tc>
        <w:tc>
          <w:tcPr>
            <w:tcW w:w="259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　　　施工業者名</w:t>
            </w:r>
          </w:p>
        </w:tc>
        <w:tc>
          <w:tcPr>
            <w:tcW w:w="24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　　　着工予定日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　　　完成予定日</w:t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6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4" w:after="0"/>
              <w:ind w:firstLine="4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　　年　　月　　日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ind w:firstLine="4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　　年　　月　　日</w:t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982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名　  　称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住　　  所</w:t>
            </w:r>
          </w:p>
        </w:tc>
        <w:tc>
          <w:tcPr>
            <w:tcW w:w="7560" w:type="dxa"/>
            <w:gridSpan w:val="16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18"/>
              </w:rPr>
              <w:t>〒</w:t>
            </w:r>
            <w:r>
              <w:rPr>
                <w:rFonts w:cs="Century" w:eastAsia="Century"/>
                <w:spacing w:val="0"/>
                <w:sz w:val="18"/>
              </w:rPr>
              <w:t xml:space="preserve">     </w:t>
            </w:r>
            <w:r>
              <w:rPr>
                <w:spacing w:val="0"/>
                <w:sz w:val="18"/>
              </w:rPr>
              <w:t>－</w:t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担当者氏名</w:t>
            </w:r>
          </w:p>
        </w:tc>
        <w:tc>
          <w:tcPr>
            <w:tcW w:w="3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電話番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)</w:t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982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309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96.75pt,7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介護保険居宅介護</w:t>
      </w:r>
      <w:r>
        <w:rPr>
          <w:rFonts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/>
          <w:sz w:val="28"/>
          <w:szCs w:val="28"/>
        </w:rPr>
        <w:t>介護予防</w:t>
      </w:r>
      <w:r>
        <w:rPr>
          <w:rFonts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/>
          <w:sz w:val="28"/>
          <w:szCs w:val="28"/>
        </w:rPr>
        <w:t>住宅改修費　事前申請確認書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東近江市記入欄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"/>
          <w:sz w:val="21"/>
          <w:szCs w:val="21"/>
        </w:rPr>
        <w:t>　住宅改修にかかる事前申請を下記のとおり確認しました。なお、本状は正式な決定ではありません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"/>
          <w:sz w:val="21"/>
          <w:szCs w:val="21"/>
        </w:rPr>
        <w:t>　工事が完了しましたら、必要書類を添えて本申請をしてください。</w:t>
      </w:r>
    </w:p>
    <w:p>
      <w:pPr>
        <w:pStyle w:val="Style15"/>
        <w:spacing w:lineRule="exact" w:line="81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108"/>
        <w:gridCol w:w="1404"/>
        <w:gridCol w:w="1519"/>
        <w:gridCol w:w="1613"/>
        <w:gridCol w:w="108"/>
        <w:gridCol w:w="2484"/>
        <w:gridCol w:w="540"/>
      </w:tblGrid>
      <w:tr>
        <w:trPr>
          <w:trHeight w:val="356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1"/>
              </w:rPr>
              <w:t>収受日（受付印）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91" w:before="1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1" w:before="1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5"/>
              <w:spacing w:lineRule="exact" w:line="200"/>
              <w:ind w:firstLine="122"/>
              <w:rPr>
                <w:spacing w:val="22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22"/>
                <w:sz w:val="20"/>
                <w:szCs w:val="21"/>
              </w:rPr>
              <w:t>事前申請</w:t>
            </w:r>
          </w:p>
          <w:p>
            <w:pPr>
              <w:pStyle w:val="Style15"/>
              <w:spacing w:lineRule="exact" w:line="9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5"/>
              <w:spacing w:lineRule="exact" w:line="200"/>
              <w:ind w:firstLine="122"/>
              <w:rPr>
                <w:spacing w:val="22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22"/>
                <w:sz w:val="20"/>
                <w:szCs w:val="21"/>
              </w:rPr>
              <w:t>確認結果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保険給付として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02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・適当である</w:t>
            </w:r>
          </w:p>
          <w:p>
            <w:pPr>
              <w:pStyle w:val="Style15"/>
              <w:spacing w:lineRule="exact" w:line="240"/>
              <w:ind w:left="104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・適当でない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1"/>
              </w:rPr>
              <w:t>提出書類のチェック</w:t>
            </w:r>
          </w:p>
        </w:tc>
      </w:tr>
      <w:tr>
        <w:trPr>
          <w:trHeight w:val="362" w:hRule="exac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5"/>
              <w:spacing w:lineRule="exact" w:line="220"/>
              <w:rPr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18"/>
              </w:rPr>
              <w:t>住宅改修が必要な理由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5"/>
              <w:spacing w:lineRule="exact" w:line="200"/>
              <w:rPr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1"/>
              </w:rPr>
              <w:t>備　　  考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5"/>
              <w:spacing w:lineRule="exact" w:line="220"/>
              <w:rPr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18"/>
              </w:rPr>
              <w:t>居宅サービス計画書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20"/>
                <w:szCs w:val="18"/>
              </w:rPr>
              <w:t>(1)(2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5"/>
              <w:spacing w:lineRule="exact" w:line="200"/>
              <w:rPr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1"/>
              </w:rPr>
              <w:t>確認者所属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5"/>
              <w:spacing w:lineRule="exact" w:line="220"/>
              <w:rPr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18"/>
              </w:rPr>
              <w:t>工事の見積書・明細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5"/>
              <w:spacing w:lineRule="exact" w:line="200"/>
              <w:rPr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1"/>
              </w:rPr>
              <w:t>確認者氏名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5"/>
              <w:spacing w:lineRule="exact" w:line="220"/>
              <w:rPr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18"/>
              </w:rPr>
              <w:t>改修前の写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5"/>
              <w:spacing w:lineRule="exact" w:line="200"/>
              <w:rPr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1"/>
              </w:rPr>
              <w:t xml:space="preserve">確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1"/>
              </w:rPr>
              <w:t xml:space="preserve">認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1"/>
              </w:rPr>
              <w:t>日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5"/>
              <w:spacing w:lineRule="exact" w:line="220"/>
              <w:rPr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1"/>
              </w:rPr>
              <w:t>年　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21"/>
              </w:rPr>
              <w:t>日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0"/>
                <w:szCs w:val="18"/>
              </w:rPr>
              <w:t>完了予定の状態がわかるも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5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"/>
          <w:sz w:val="20"/>
          <w:szCs w:val="20"/>
        </w:rPr>
        <w:t>　※事前申請の確認を受けずに実施した改修工事に対しては、保険給付ができません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"/>
          <w:sz w:val="20"/>
          <w:szCs w:val="20"/>
        </w:rPr>
        <w:t>　※担当者は確認して記入後、添付資料と確認書の写しを保管し、原本を返却してください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</w:t>
      </w:r>
    </w:p>
    <w:tbl>
      <w:tblPr>
        <w:tblW w:w="993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2160"/>
        <w:gridCol w:w="1296"/>
        <w:gridCol w:w="5832"/>
        <w:gridCol w:w="270"/>
      </w:tblGrid>
      <w:tr>
        <w:trPr>
          <w:trHeight w:val="5586" w:hRule="exac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8" w:before="11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住宅改修の承諾についてのお願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</w:rPr>
              <w:t>　　（賃貸人）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　住　　所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　　氏　　名　　　　　　　　　　　　　様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pacing w:val="-2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1"/>
                <w:szCs w:val="21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</w:rPr>
              <w:t>　　　　　　　　　　　　（賃借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  <w:t xml:space="preserve">                               </w:t>
            </w: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1"/>
                <w:szCs w:val="21"/>
              </w:rPr>
              <w:t xml:space="preserve">                                 </w:t>
            </w: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</w:rPr>
              <w:t>氏　名</w:t>
            </w: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-1"/>
                <w:sz w:val="21"/>
                <w:szCs w:val="21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</w:rPr>
              <w:t>　　　私が賃貸している下記（１）の住宅の住宅改修を、別紙「介護保険住宅改修費事前申請書」のとおり行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</w:rPr>
              <w:t>　　たいので、承諾願い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1"/>
                <w:szCs w:val="21"/>
              </w:rPr>
              <w:t>記</w:t>
            </w:r>
          </w:p>
        </w:tc>
      </w:tr>
      <w:tr>
        <w:trPr>
          <w:trHeight w:val="548" w:hRule="exac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　住　　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称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地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東近江市</w:t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住戸番号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住宅改修の概要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箇所・部位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容</w:t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0" w:hRule="exac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993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77165</wp:posOffset>
                      </wp:positionV>
                      <wp:extent cx="61036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3.95pt" to="491.35pt,13.9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承　　　諾　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　上記について、承諾いた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　（なお、　　　　　　　　　　　　　　　　　　　　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　　　　　　　　　　　　　　　　　　　　　（賃貸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　　　　　　　　　　　　　　　　　　　　　　　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　　　　　　　　　　　　　　　　　　　　　　　氏　　名　　　　　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注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  <w:t>]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賃借人は、本承諾書の点線から上の部分を記載し、賃借人に２通提出してください。賃貸人は、承諾する場合に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　本承諾書の点線から下の部分を記載し、１通を賃貸人に返還し、１通を保管して下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の欄は、契約書頭書を参考にして記載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承諾に当たっての確認事項等があれば、「なお」の後に記載してください。</w:t>
            </w:r>
          </w:p>
        </w:tc>
      </w:tr>
      <w:tr>
        <w:trPr>
          <w:trHeight w:val="110" w:hRule="exact"/>
          <w:cantSplit w:val="true"/>
        </w:trPr>
        <w:tc>
          <w:tcPr>
            <w:tcW w:w="993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4" w:hRule="exact"/>
          <w:cantSplit w:val="true"/>
        </w:trPr>
        <w:tc>
          <w:tcPr>
            <w:tcW w:w="993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br w:type="page"/>
      </w: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36"/>
      </w:tblGrid>
      <w:tr>
        <w:trPr>
          <w:trHeight w:val="8463" w:hRule="exac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8" w:before="110" w:after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 w:eastAsia="ＭＳ 明朝;MS Mincho"/>
                <w:sz w:val="28"/>
                <w:szCs w:val="28"/>
              </w:rPr>
              <w:t>住宅改修の承諾書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Ｐ明朝" w:eastAsia="ＭＳ 明朝;MS Mincho"/>
              </w:rPr>
              <w:t>　　　　　　　　　　　　（住宅所有者）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</w:t>
            </w: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  <w:r>
              <w:rPr>
                <w:rFonts w:ascii="ＭＳ 明朝;MS Mincho" w:hAnsi="ＭＳ 明朝;MS Mincho" w:cs="ＭＳ Ｐ明朝" w:eastAsia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  <w:r>
              <w:rPr>
                <w:rFonts w:ascii="ＭＳ 明朝;MS Mincho" w:hAnsi="ＭＳ 明朝;MS Mincho" w:cs="ＭＳ Ｐ明朝" w:eastAsia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Ｐ明朝" w:eastAsia="ＭＳ 明朝;MS Mincho"/>
              </w:rPr>
              <w:t>住　所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</w:t>
            </w:r>
            <w:r>
              <w:rPr>
                <w:rFonts w:ascii="ＭＳ 明朝;MS Mincho" w:hAnsi="ＭＳ 明朝;MS Mincho" w:cs="ＭＳ Ｐ明朝" w:eastAsia="ＭＳ 明朝;MS Mincho"/>
              </w:rPr>
              <w:t>　　</w:t>
            </w:r>
            <w:r>
              <w:rPr>
                <w:rFonts w:ascii="ＭＳ 明朝;MS Mincho" w:hAnsi="ＭＳ 明朝;MS Mincho" w:cs="ＭＳ Ｐ明朝" w:eastAsia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Ｐ明朝" w:eastAsia="ＭＳ 明朝;MS Mincho"/>
              </w:rPr>
              <w:t>氏　名</w:t>
            </w:r>
            <w:r>
              <w:rPr>
                <w:rFonts w:ascii="ＭＳ 明朝;MS Mincho" w:hAnsi="ＭＳ 明朝;MS Mincho" w:cs="ＭＳ Ｐ明朝" w:eastAsia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Ｐ明朝" w:eastAsia="ＭＳ 明朝;MS Mincho"/>
              </w:rPr>
              <w:t>　</w:t>
            </w:r>
            <w:r>
              <w:rPr>
                <w:rFonts w:ascii="ＭＳ 明朝;MS Mincho" w:hAnsi="ＭＳ 明朝;MS Mincho" w:cs="ＭＳ Ｐ明朝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Ｐ明朝" w:eastAsia="ＭＳ 明朝;MS Mincho"/>
              </w:rPr>
              <w:t>　　　</w:t>
            </w:r>
            <w:r>
              <w:rPr>
                <w:rFonts w:ascii="ＭＳ 明朝;MS Mincho" w:hAnsi="ＭＳ 明朝;MS Mincho" w:cs="ＭＳ Ｐ明朝" w:eastAsia="ＭＳ 明朝;MS Mincho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Ｐ明朝" w:eastAsia="ＭＳ 明朝;MS Mincho"/>
              </w:rPr>
              <w:t>印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43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私は、下記表示の住宅に、</w:t>
            </w:r>
            <w:r>
              <w:rPr>
                <w:rFonts w:ascii="ＭＳ 明朝;MS Mincho" w:hAnsi="ＭＳ 明朝;MS Mincho" w:cs="ＭＳ Ｐ明朝" w:eastAsia="ＭＳ 明朝;MS Mincho"/>
                <w:spacing w:val="-1"/>
                <w:u w:val="single" w:color="000000"/>
              </w:rPr>
              <w:t xml:space="preserve">                            </w:t>
            </w:r>
            <w:r>
              <w:rPr>
                <w:rFonts w:ascii="ＭＳ 明朝;MS Mincho" w:hAnsi="ＭＳ 明朝;MS Mincho" w:cs="ＭＳ Ｐ明朝" w:eastAsia="ＭＳ 明朝;MS Mincho"/>
              </w:rPr>
              <w:t>が、別紙「介護保険住宅改修費事前申請書」</w:t>
            </w:r>
          </w:p>
          <w:p>
            <w:pPr>
              <w:pStyle w:val="Style15"/>
              <w:spacing w:lineRule="exact" w:line="43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の住宅改修を行うことを承諾いたします。</w:t>
            </w:r>
          </w:p>
          <w:p>
            <w:pPr>
              <w:pStyle w:val="Style15"/>
              <w:spacing w:lineRule="exact" w:line="43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住宅改修を行う住宅（所在地）</w:t>
            </w:r>
          </w:p>
          <w:p>
            <w:pPr>
              <w:pStyle w:val="Style15"/>
              <w:spacing w:lineRule="exact" w:line="43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43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明朝" w:eastAsia="ＭＳ 明朝;MS Mincho"/>
              </w:rPr>
              <w:t>　　</w:t>
            </w:r>
            <w:r>
              <w:rPr>
                <w:rFonts w:ascii="ＭＳ 明朝;MS Mincho" w:hAnsi="ＭＳ 明朝;MS Mincho" w:cs="ＭＳ Ｐ明朝" w:eastAsia="ＭＳ 明朝;MS Mincho"/>
                <w:u w:val="single" w:color="000000"/>
              </w:rPr>
              <w:t>　東近江市　　　　　　　　　　　　　　　　　　　　　　　　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ゴシック;MS Gothic" w:cs="ＭＳ ゴシック;MS Gothic"/>
      <w:color w:val="auto"/>
      <w:spacing w:val="-3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1:00Z</dcterms:created>
  <dc:creator>815</dc:creator>
  <dc:description/>
  <dc:language>en-US</dc:language>
  <cp:lastModifiedBy>cj7t0791</cp:lastModifiedBy>
  <cp:lastPrinted>2019-04-26T15:12:00Z</cp:lastPrinted>
  <dcterms:modified xsi:type="dcterms:W3CDTF">2019-04-26T06:15:00Z</dcterms:modified>
  <cp:revision>3</cp:revision>
  <dc:subject/>
  <dc:title>介護保険居宅介護（支援）住宅改修費支給申請（請求）書</dc:title>
</cp:coreProperties>
</file>