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63"/>
        <w:gridCol w:w="597"/>
        <w:gridCol w:w="900"/>
        <w:gridCol w:w="360"/>
        <w:gridCol w:w="1260"/>
        <w:gridCol w:w="508"/>
        <w:gridCol w:w="1112"/>
        <w:gridCol w:w="720"/>
        <w:gridCol w:w="2160"/>
        <w:gridCol w:w="360"/>
      </w:tblGrid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人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課税標準の分割に関す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細書（その１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年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＿＿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から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二十二号の二様式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＿＿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まで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税法の規定によって計算した法人税額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ind w:first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試験研究費の額に係る法人税額の特別控除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還付法人税額等の控除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Cs w:val="21"/>
              </w:rPr>
              <w:t>退職年金等積立金に係る法人税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差　　引　　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＋②－③＋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　　務　　所　　又　　は　　事　　業　　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割基準及び分割課税標準額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　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　　在　　　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従業者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　割　課　税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標　準　額（円）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　　　　　　　　　　計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63"/>
        <w:gridCol w:w="597"/>
        <w:gridCol w:w="2520"/>
        <w:gridCol w:w="508"/>
        <w:gridCol w:w="1112"/>
        <w:gridCol w:w="720"/>
        <w:gridCol w:w="2160"/>
        <w:gridCol w:w="360"/>
      </w:tblGrid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人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課税標準の分割に関す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細書（そ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年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＿＿ 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から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二十二号の二様式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その２）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＿＿ 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まで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　　務　　所　　又　　は　　事　　業　　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割基準及び分割課税標準額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　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　　在　　　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従業者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　割　課　税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標　準　額（円）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　　　　　　　　　　計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東近江市ホームページ申請書ダウンロード用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29:00Z</dcterms:created>
  <dc:creator>hideki-asano</dc:creator>
  <dc:description/>
  <cp:keywords/>
  <dc:language>en-US</dc:language>
  <cp:lastModifiedBy>ｵｵﾊｼ ｱﾂｼ</cp:lastModifiedBy>
  <cp:lastPrinted>2024-10-08T13:36:00Z</cp:lastPrinted>
  <dcterms:modified xsi:type="dcterms:W3CDTF">2024-10-08T05:01:00Z</dcterms:modified>
  <cp:revision>11</cp:revision>
  <dc:subject/>
  <dc:title/>
</cp:coreProperties>
</file>