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令和　年度</w:t>
      </w:r>
      <w:r>
        <w:rPr/>
        <w:t>　各役員報告書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492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自治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帯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配布部数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予備（余分）枚数は含めないでください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組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回覧部数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予備（余分）枚数は含めないで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94"/>
        <w:gridCol w:w="1300"/>
        <w:gridCol w:w="1620"/>
        <w:gridCol w:w="1440"/>
        <w:gridCol w:w="216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役　職　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番　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IP</w:t>
            </w:r>
            <w:r>
              <w:rPr>
                <w:sz w:val="24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122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フリガナ</w:t>
            </w:r>
            <w:r>
              <w:rPr>
                <w:sz w:val="16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（自宅）</w:t>
            </w:r>
          </w:p>
          <w:p>
            <w:pPr>
              <w:pStyle w:val="Normal"/>
              <w:spacing w:lineRule="atLeast" w:line="0" w:before="24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14"/>
              </w:rPr>
              <w:t>（携帯電話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自治会代表者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代　理　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自治会副代表者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スポーツ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　議　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期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とし</w:t>
            </w:r>
          </w:p>
        </w:tc>
      </w:tr>
      <w:tr>
        <w:trPr>
          <w:trHeight w:val="633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ごと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交替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権のまちづく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　進　員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、女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）</w:t>
            </w:r>
          </w:p>
        </w:tc>
      </w:tr>
      <w:tr>
        <w:trPr/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期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と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年ごと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交替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青少年育成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域安全連絡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責　任　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防犯自治会</w:t>
            </w:r>
          </w:p>
        </w:tc>
      </w:tr>
      <w:tr>
        <w:trPr>
          <w:trHeight w:val="84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福　祉　委　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世帯以上の自治会は２名（男女各１名）任期は２年とし１年ごとに１名交替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世帯未満の自治会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名任期は１年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携帯番号は自治会長のみ記入お願いします</w:t>
      </w:r>
    </w:p>
    <w:p>
      <w:pPr>
        <w:pStyle w:val="Normal"/>
        <w:rPr>
          <w:sz w:val="24"/>
        </w:rPr>
      </w:pPr>
      <w:r>
        <w:rPr>
          <w:sz w:val="24"/>
        </w:rPr>
        <w:t>　　　上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thick"/>
        </w:rPr>
      </w:pPr>
      <w:r>
        <w:rPr>
          <w:sz w:val="24"/>
        </w:rPr>
        <w:t>　　　　　　　　　　　　　　令和　年度　　</w:t>
      </w:r>
      <w:r>
        <w:rPr>
          <w:sz w:val="24"/>
          <w:u w:val="thick"/>
        </w:rPr>
        <w:t>自治会長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01:00Z</dcterms:created>
  <dc:creator>TOSHIBA-USER</dc:creator>
  <dc:description/>
  <cp:keywords/>
  <dc:language>en-US</dc:language>
  <cp:lastModifiedBy>ﾊﾞﾝ ﾀｹｵ</cp:lastModifiedBy>
  <cp:lastPrinted>2022-01-07T13:37:00Z</cp:lastPrinted>
  <dcterms:modified xsi:type="dcterms:W3CDTF">2022-03-04T02:49:00Z</dcterms:modified>
  <cp:revision>3</cp:revision>
  <dc:subject/>
  <dc:title>平成23年度　各役員報告書</dc:title>
</cp:coreProperties>
</file>