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-131445</wp:posOffset>
                </wp:positionV>
                <wp:extent cx="181292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回覧用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37pt;mso-wrap-distance-left:9.05pt;mso-wrap-distance-right:9.05pt;mso-wrap-distance-top:0pt;mso-wrap-distance-bottom:0pt;margin-top:-10.3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  <w:t>回覧用（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626110</wp:posOffset>
                </wp:positionV>
                <wp:extent cx="5886450" cy="895350"/>
                <wp:effectExtent l="160655" t="277495" r="1822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人権のまちづくり町別懇談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7.75pt;margin-top:49.3pt;width:463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人権のまちづくり町別懇談会</w:t>
                      </w:r>
                    </w:p>
                  </w:txbxContent>
                </v:textbox>
                <v:path textpathok="t"/>
                <v:textpath on="t" fitshape="t" string="人権のまちづくり町別懇談会" style="font-family:&quot;ＭＳ Ｐゴシック&quot;;font-size:32pt"/>
                <v:fill o:detectmouseclick="t" type="solid" color2="#0099ff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250</wp:posOffset>
                </wp:positionH>
                <wp:positionV relativeFrom="margin">
                  <wp:posOffset>2117090</wp:posOffset>
                </wp:positionV>
                <wp:extent cx="4727575" cy="284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84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6"/>
                              </w:rPr>
                              <w:t>日　時　　　平成２８年　　　月　　　日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6"/>
                              </w:rPr>
                              <w:t>　　　　　　　　　　　　　１９：３０～２１：００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6"/>
                              </w:rPr>
                              <w:t>場　所　　　○○町自治会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6"/>
                              </w:rPr>
                              <w:t>テーマ　　　つながりのあるまちづくり</w:t>
                            </w:r>
                          </w:p>
                          <w:p>
                            <w:pPr>
                              <w:pStyle w:val="Style19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講　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pacing w:val="2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168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</w:rPr>
                              <w:t xml:space="preserve">○ ○ ○ ○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6"/>
                              </w:rPr>
                              <w:t>さん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firstLine="1114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0000"/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25pt;height:224.25pt;mso-wrap-distance-left:9.05pt;mso-wrap-distance-right:9.05pt;mso-wrap-distance-top:0pt;mso-wrap-distance-bottom:0pt;margin-top:166.7pt;mso-position-vertical-relative:margin;margin-left:47.5pt;mso-position-horizontal-relative:margin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6"/>
                        </w:rPr>
                        <w:t>日　時　　　平成２８年　　　月　　　日（　　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6"/>
                        </w:rPr>
                        <w:t>　　　　　　　　　　　　　１９：３０～２１：００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6"/>
                        </w:rPr>
                        <w:t>場　所　　　○○町自治会館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6"/>
                        </w:rPr>
                        <w:t>テーマ　　　つながりのあるまちづくり</w:t>
                      </w:r>
                    </w:p>
                    <w:p>
                      <w:pPr>
                        <w:pStyle w:val="Style19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pacing w:val="0"/>
                          <w:sz w:val="36"/>
                        </w:rPr>
                        <w:t>講　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pacing w:val="2"/>
                          <w:sz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pacing w:val="0"/>
                          <w:sz w:val="36"/>
                        </w:rPr>
                        <w:t>　　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168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</w:rPr>
                        <w:t xml:space="preserve">○ ○ ○ ○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6"/>
                        </w:rPr>
                        <w:t>さん</w:t>
                      </w:r>
                    </w:p>
                    <w:p>
                      <w:pPr>
                        <w:pStyle w:val="Style19"/>
                        <w:spacing w:lineRule="exact" w:line="400"/>
                        <w:ind w:firstLine="1114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0000"/>
                          <w:sz w:val="36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  <w:drawing>
          <wp:anchor behindDoc="0" distT="0" distB="0" distL="203200" distR="203200" simplePos="0" locked="0" layoutInCell="0" allowOverlap="1" relativeHeight="7">
            <wp:simplePos x="0" y="0"/>
            <wp:positionH relativeFrom="margin">
              <wp:posOffset>4244340</wp:posOffset>
            </wp:positionH>
            <wp:positionV relativeFrom="margin">
              <wp:posOffset>3510915</wp:posOffset>
            </wp:positionV>
            <wp:extent cx="1304925" cy="1447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2730</wp:posOffset>
                </wp:positionH>
                <wp:positionV relativeFrom="margin">
                  <wp:posOffset>5284470</wp:posOffset>
                </wp:positionV>
                <wp:extent cx="5881370" cy="1137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4"/>
                              <w:ind w:left="210"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32"/>
                              </w:rPr>
                              <w:t>今年度も、住みよいまちづくりをめざして、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0"/>
                                <w:sz w:val="32"/>
                              </w:rPr>
                              <w:t>町の</w:t>
                            </w:r>
                          </w:p>
                          <w:p>
                            <w:pPr>
                              <w:pStyle w:val="Style19"/>
                              <w:spacing w:lineRule="exact" w:line="454"/>
                              <w:ind w:left="210" w:firstLine="64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pacing w:val="0"/>
                                <w:sz w:val="32"/>
                              </w:rPr>
                              <w:t>町別懇談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32"/>
                              </w:rPr>
                              <w:t>を開催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454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32"/>
                              </w:rPr>
                              <w:t>みなさんお誘いあわせでご参加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454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32"/>
                              </w:rPr>
                              <w:t>一人でも多くの参加をお待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9.55pt;mso-wrap-distance-left:9.05pt;mso-wrap-distance-right:9.05pt;mso-wrap-distance-top:0pt;mso-wrap-distance-bottom:0pt;margin-top:416.1pt;mso-position-vertical-relative:margin;margin-left:19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pacing w:lineRule="exact" w:line="454"/>
                        <w:ind w:left="210" w:firstLine="6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32"/>
                        </w:rPr>
                        <w:t>今年度も、住みよいまちづくりをめざして、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0"/>
                          <w:sz w:val="32"/>
                        </w:rPr>
                        <w:t>町の</w:t>
                      </w:r>
                    </w:p>
                    <w:p>
                      <w:pPr>
                        <w:pStyle w:val="Style19"/>
                        <w:spacing w:lineRule="exact" w:line="454"/>
                        <w:ind w:left="210" w:firstLine="64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pacing w:val="0"/>
                          <w:sz w:val="32"/>
                        </w:rPr>
                        <w:t>町別懇談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32"/>
                        </w:rPr>
                        <w:t>を開催します。</w:t>
                      </w:r>
                    </w:p>
                    <w:p>
                      <w:pPr>
                        <w:pStyle w:val="Style19"/>
                        <w:spacing w:lineRule="exact" w:line="454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32"/>
                        </w:rPr>
                        <w:t>みなさんお誘いあわせでご参加ください。</w:t>
                      </w:r>
                    </w:p>
                    <w:p>
                      <w:pPr>
                        <w:pStyle w:val="Style19"/>
                        <w:spacing w:lineRule="exact" w:line="454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32"/>
                        </w:rPr>
                        <w:t>一人でも多くの参加をお待ち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  <w:drawing>
          <wp:anchor behindDoc="0" distT="0" distB="0" distL="203200" distR="203200" simplePos="0" locked="0" layoutInCell="0" allowOverlap="1" relativeHeight="8">
            <wp:simplePos x="0" y="0"/>
            <wp:positionH relativeFrom="margin">
              <wp:posOffset>252730</wp:posOffset>
            </wp:positionH>
            <wp:positionV relativeFrom="margin">
              <wp:posOffset>6752590</wp:posOffset>
            </wp:positionV>
            <wp:extent cx="2348865" cy="13633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67310</wp:posOffset>
                </wp:positionV>
                <wp:extent cx="3073400" cy="796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町自治会長　　　　　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権のまちづくり町推進員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権のまちづくり町推進員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pt;height:62.75pt;mso-wrap-distance-left:9.05pt;mso-wrap-distance-right:9.05pt;mso-wrap-distance-top:0pt;mso-wrap-distance-bottom:0pt;margin-top:5.3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町自治会長　　　　　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権のまちづくり町推進員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権のまちづくり町推進員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spacing w:lineRule="exact" w:line="280"/>
        <w:ind w:left="2098" w:hanging="0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p>
      <w:pPr>
        <w:pStyle w:val="Normal"/>
        <w:rPr>
          <w:color w:val="FF0000"/>
          <w:sz w:val="20"/>
          <w:shd w:fill="D8D8D8" w:val="clear"/>
        </w:rPr>
      </w:pPr>
      <w:r>
        <w:rPr>
          <w:color w:val="FF0000"/>
          <w:sz w:val="20"/>
          <w:shd w:fill="D8D8D8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PｺﾞｼｯｸE"/>
      <w:b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明朝;明朝" w:hAnsi="明朝;明朝" w:eastAsia="明朝;明朝" w:cs="明朝;明朝"/>
      <w:sz w:val="28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明朝;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400"/>
      <w:jc w:val="both"/>
    </w:pPr>
    <w:rPr>
      <w:rFonts w:ascii="Times New Roman" w:hAnsi="Times New Roman" w:eastAsia="ＭＳ 明朝;MS Mincho" w:cs="Times New Roman"/>
      <w:color w:val="auto"/>
      <w:spacing w:val="5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3:00Z</dcterms:created>
  <dc:creator>12062</dc:creator>
  <dc:description/>
  <cp:keywords/>
  <dc:language>en-US</dc:language>
  <cp:lastModifiedBy>ｵｵｳﾁ ﾐｽﾞｵ</cp:lastModifiedBy>
  <cp:lastPrinted>2016-03-11T11:19:00Z</cp:lastPrinted>
  <dcterms:modified xsi:type="dcterms:W3CDTF">2016-04-25T08:06:00Z</dcterms:modified>
  <cp:revision>30</cp:revision>
  <dc:subject/>
  <dc:title>　１０</dc:title>
</cp:coreProperties>
</file>