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近江市墓地（布引山・能登川墓地）利用許可証再交付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11800" cy="528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416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東近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4"/>
        </w:rPr>
        <w:t>　　　　　　　　　　　　　　　申請者　</w:t>
      </w:r>
      <w:r>
        <w:rPr>
          <w:sz w:val="24"/>
          <w:u w:val="single"/>
        </w:rPr>
        <w:t>住所　　　　　　　　　　　　　</w:t>
      </w:r>
      <w:r>
        <w:rPr>
          <w:sz w:val="20"/>
          <w:szCs w:val="20"/>
          <w:u w:val="single"/>
        </w:rPr>
        <w:t>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（利用者）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理由により、東近江市墓地利用許可証再交付を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　用　墓　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　請　理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紛失・破損・盗難等の状況を詳しく記入のこと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である旨（　　　　　　　　　　　　）で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　　　　　裁　　　　　書</w:t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上記申請に基づき利用許可証を再交付してよろしいか。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33"/>
        <w:gridCol w:w="817"/>
        <w:gridCol w:w="1450"/>
        <w:gridCol w:w="1454"/>
        <w:gridCol w:w="1451"/>
        <w:gridCol w:w="145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　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印使用承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受　　付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起　　案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決　　裁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交　　付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番　　号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台帳記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  <w:r>
              <w:rPr>
                <w:szCs w:val="21"/>
              </w:rPr>
              <w:t>記入者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5:00Z</dcterms:created>
  <dc:creator>741</dc:creator>
  <dc:description/>
  <cp:keywords/>
  <dc:language>en-US</dc:language>
  <cp:lastModifiedBy>1691</cp:lastModifiedBy>
  <cp:lastPrinted>2013-02-27T08:30:00Z</cp:lastPrinted>
  <dcterms:modified xsi:type="dcterms:W3CDTF">2019-06-19T07:53:00Z</dcterms:modified>
  <cp:revision>7</cp:revision>
  <dc:subject/>
  <dc:title>東近江市墓地（布引山・能登川墓地）利用許可証再交付申請書</dc:title>
</cp:coreProperties>
</file>