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900" w:leader="none"/>
          <w:tab w:val="left" w:pos="5801" w:leader="none"/>
        </w:tabs>
        <w:ind w:left="-718" w:firstLine="403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様式第５号（第１１条、第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2"/>
          <w:szCs w:val="22"/>
        </w:rPr>
        <w:t>16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条</w:t>
      </w:r>
      <w:r>
        <w:rPr/>
        <w:t>関係）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612"/>
        <w:gridCol w:w="1496"/>
        <w:gridCol w:w="2116"/>
      </w:tblGrid>
      <w:tr>
        <w:trPr>
          <w:trHeight w:val="721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74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260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26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非常災害応急措置届</w:t>
            </w:r>
          </w:p>
          <w:p>
            <w:pPr>
              <w:pStyle w:val="Normal"/>
              <w:widowControl/>
              <w:spacing w:lineRule="exact" w:line="240" w:before="280" w:after="280"/>
              <w:ind w:right="780" w:firstLine="26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widowControl/>
              <w:spacing w:lineRule="exact" w:line="240" w:before="280" w:after="280"/>
              <w:ind w:firstLine="26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東近江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長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widowControl/>
              <w:spacing w:before="280" w:after="280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74930</wp:posOffset>
                      </wp:positionV>
                      <wp:extent cx="2171700" cy="403225"/>
                      <wp:effectExtent l="508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03200"/>
                                <a:chOff x="0" y="0"/>
                                <a:chExt cx="21718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37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21718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法人にあっては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5.9pt;width:171pt;height:31.75pt" coordorigin="5297,118" coordsize="3420,63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97;top:118;width:3419;height:58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97;top:163;width:341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right="840" w:firstLine="4902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4498" w:right="1680" w:firstLine="752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tabs>
                <w:tab w:val="clear" w:pos="840"/>
                <w:tab w:val="left" w:pos="5262" w:leader="none"/>
              </w:tabs>
              <w:spacing w:lineRule="exact" w:line="240"/>
              <w:ind w:firstLine="440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widowControl/>
              <w:tabs>
                <w:tab w:val="clear" w:pos="840"/>
                <w:tab w:val="left" w:pos="9072" w:leader="none"/>
              </w:tabs>
              <w:ind w:left="4498" w:firstLine="752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　　　　　　　　　　　　　　　㊞</w:t>
            </w:r>
          </w:p>
          <w:p>
            <w:pPr>
              <w:pStyle w:val="Normal"/>
              <w:widowControl/>
              <w:spacing w:lineRule="exact" w:line="240"/>
              <w:ind w:right="998" w:firstLine="5314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998" w:firstLine="520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近江市自然環境及び生物多様性の保全に関する条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・第２３条第３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規定によ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、次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とお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為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災害発生年月日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right="71" w:hanging="2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災害の種類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応急措置の概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71" w:hanging="44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護樹木等の損傷</w:t>
            </w:r>
          </w:p>
          <w:p>
            <w:pPr>
              <w:pStyle w:val="Normal"/>
              <w:widowControl/>
              <w:ind w:left="440" w:right="71" w:hanging="44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又は影響の内容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近見取図を添付してください。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4:24:00Z</dcterms:created>
  <dc:creator>東近江市</dc:creator>
  <dc:description/>
  <cp:keywords/>
  <dc:language>en-US</dc:language>
  <cp:lastModifiedBy>134</cp:lastModifiedBy>
  <dcterms:modified xsi:type="dcterms:W3CDTF">2007-09-27T11:21:00Z</dcterms:modified>
  <cp:revision>31</cp:revision>
  <dc:subject/>
  <dc:title>東近江市様式</dc:title>
</cp:coreProperties>
</file>