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家屋用途変更申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東　近　江　市　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届出人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住所（所在地）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氏名（名　称）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印　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電　話　番　号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下記家屋の用途を変更したので届け</w:t>
      </w:r>
      <w:r>
        <w:rPr/>
        <w:t>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080"/>
        <w:gridCol w:w="2700"/>
      </w:tblGrid>
      <w:tr>
        <w:trPr>
          <w:trHeight w:val="10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屋の所在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近江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有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氏　　名　　　　　　　　　　　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屋の構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床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　　階　　　　　　㎡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合　　計　　　　　　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屋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前の用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後の用途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用途変更年月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5:00Z</dcterms:created>
  <dc:creator>東近江市</dc:creator>
  <dc:description/>
  <cp:keywords/>
  <dc:language>en-US</dc:language>
  <cp:lastModifiedBy>cj10n0428</cp:lastModifiedBy>
  <cp:lastPrinted>2019-05-09T15:09:00Z</cp:lastPrinted>
  <dcterms:modified xsi:type="dcterms:W3CDTF">2023-12-01T12:05:00Z</dcterms:modified>
  <cp:revision>2</cp:revision>
  <dc:subject/>
  <dc:title>家屋滅失申告書</dc:title>
</cp:coreProperties>
</file>