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後援名義等使用承認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近江市文化団体連合会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会長　向　井　　孝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40" w:hanging="0"/>
        <w:rPr/>
      </w:pPr>
      <w:r>
        <w:rPr>
          <w:rFonts w:ascii="ＭＳ 明朝;MS Mincho" w:hAnsi="ＭＳ 明朝;MS Mincho" w:cs="ＭＳ 明朝;MS Mincho" w:eastAsia="ＭＳ 明朝;MS Mincho"/>
        </w:rPr>
        <w:t>団　体　名　　　　　　　　　　　　　　　　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　表　者　　　　　　　　　　　　　　　㊞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　　　　　　　　　　　　　　　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事業について、東近江市文化団体連合会の後援名義の使用の承認を受けたいので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目　　　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主　　　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後援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予定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開催日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時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開催場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参加対象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予定人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員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９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費用徴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収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（有・無）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　　　　　　　　　円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　要項、チラシ等　別添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19:00Z</dcterms:created>
  <dc:creator>nishikawa</dc:creator>
  <dc:description/>
  <cp:keywords/>
  <dc:language>en-US</dc:language>
  <cp:lastModifiedBy>ｱｲﾊﾗ ｼｮｳ</cp:lastModifiedBy>
  <cp:lastPrinted>2021-10-13T11:26:00Z</cp:lastPrinted>
  <dcterms:modified xsi:type="dcterms:W3CDTF">2021-10-13T02:29:00Z</dcterms:modified>
  <cp:revision>4</cp:revision>
  <dc:subject/>
  <dc:title>第　　　　　号</dc:title>
</cp:coreProperties>
</file>