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仕様書配布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近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            　    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公告のあった令和　　　年度　第　　　号　　　　　　　　　　　　　　　　　　　　　　　に係る事後審査型条件付一般競争入札について、私は公告中、</w:t>
      </w:r>
      <w:r>
        <w:rPr>
          <w:u w:val="single"/>
        </w:rPr>
        <w:t>４　入札参加資格要件</w:t>
      </w:r>
      <w:r>
        <w:rPr/>
        <w:t>を満たすことができるため、仕様書の配布を申し込みます。</w:t>
      </w:r>
    </w:p>
    <w:p>
      <w:pPr>
        <w:pStyle w:val="Normal"/>
        <w:rPr/>
      </w:pPr>
      <w:r>
        <w:rPr/>
        <w:t>　なお、同公告中、</w:t>
      </w:r>
      <w:r>
        <w:rPr>
          <w:u w:val="single"/>
        </w:rPr>
        <w:t>５　仕様書の閲覧及び配布</w:t>
      </w:r>
      <w:r>
        <w:rPr/>
        <w:t>の（３）の条件を遵守し、配布された仕様書の用途、取扱いに十分注意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仕様書受領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執行の工事等の一般競争入札に係る仕様書を正に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東近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>
                <w:u w:val="single"/>
              </w:rPr>
              <w:t xml:space="preserve">法人名等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53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受領</w:t>
            </w:r>
            <w:r>
              <w:rPr>
                <w:spacing w:val="1"/>
                <w:kern w:val="0"/>
                <w:u w:val="single"/>
              </w:rPr>
              <w:t>者</w:t>
            </w:r>
            <w:r>
              <w:rPr>
                <w:kern w:val="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980"/>
              <w:rPr/>
            </w:pPr>
            <w:r>
              <w:rPr/>
              <w:t>代金２００円</w:t>
            </w:r>
          </w:p>
          <w:p>
            <w:pPr>
              <w:pStyle w:val="Normal"/>
              <w:jc w:val="center"/>
              <w:rPr/>
            </w:pPr>
            <w:r>
              <w:rPr/>
              <w:t>（切り取り線）</w:t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領　　収　　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仕様書代金として領収いたしました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292735</wp:posOffset>
                      </wp:positionV>
                      <wp:extent cx="1085850" cy="1038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　収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81.8pt;mso-wrap-distance-left:9.05pt;mso-wrap-distance-right:9.05pt;mso-wrap-distance-top:0pt;mso-wrap-distance-bottom:0pt;margin-top:23.05pt;mso-position-vertical-relative:text;margin-left:39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　収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金２００円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東近江市総務部契約検査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2:00Z</dcterms:created>
  <dc:creator>東近江市</dc:creator>
  <dc:description/>
  <cp:keywords/>
  <dc:language>en-US</dc:language>
  <cp:lastModifiedBy>cj7t0343</cp:lastModifiedBy>
  <cp:lastPrinted>2011-04-05T22:29:00Z</cp:lastPrinted>
  <dcterms:modified xsi:type="dcterms:W3CDTF">2019-05-23T06:22:00Z</dcterms:modified>
  <cp:revision>13</cp:revision>
  <dc:subject/>
  <dc:title>別紙様式１</dc:title>
</cp:coreProperties>
</file>